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1270</wp:posOffset>
            </wp:positionV>
            <wp:extent cx="1219200" cy="9810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before="0" w:after="0"/>
        <w:ind w:left="59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5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купочной комиссии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М.В. Кот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«09» ноября 2018 г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аочного заседания 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u-RU"/>
        </w:rPr>
        <w:t>Закупочной комиссии</w:t>
      </w:r>
      <w:r>
        <w:rPr>
          <w:rFonts w:cs="Tahoma" w:ascii="Tahoma" w:hAnsi="Tahoma"/>
          <w:b/>
          <w:sz w:val="24"/>
          <w:szCs w:val="24"/>
        </w:rPr>
        <w:t xml:space="preserve"> по итогам несостоявшегося запроса </w:t>
      </w:r>
      <w:r>
        <w:rPr>
          <w:rFonts w:cs="Tahoma" w:ascii="Tahoma" w:hAnsi="Tahoma"/>
          <w:b/>
          <w:sz w:val="24"/>
          <w:szCs w:val="24"/>
          <w:lang w:val="ru-RU"/>
        </w:rPr>
        <w:t>предложений в электронной фор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81"/>
        <w:gridCol w:w="477"/>
        <w:gridCol w:w="3004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«08» ноября 2018 г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. Норильск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before="24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НГП/107-17-пр</w:t>
            </w:r>
          </w:p>
          <w:p>
            <w:pPr>
              <w:pStyle w:val="Normal"/>
              <w:spacing w:before="24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ubtitle"/>
        <w:pBdr>
          <w:bottom w:val="nil"/>
        </w:pBdr>
        <w:tabs>
          <w:tab w:val="clear" w:pos="708"/>
          <w:tab w:val="left" w:pos="9354" w:leader="none"/>
        </w:tabs>
        <w:spacing w:before="0" w:after="0"/>
        <w:ind w:right="0" w:hanging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НАЗВАНИЕ ЗАКУПОЧНОЙ ПРОЦЕДУРЫ: </w:t>
      </w:r>
      <w:r>
        <w:rPr>
          <w:rFonts w:cs="Tahoma" w:ascii="Tahoma" w:hAnsi="Tahoma"/>
          <w:b w:val="false"/>
          <w:szCs w:val="24"/>
        </w:rPr>
        <w:t>Запрос предложений в электронной форме на изготовление и доставку корпоративного журнала «Факел Таймыра» в 2019 году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ведение закупочной процедуры возложено на Закупочную комиссию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това М.В. - и.о. Заместителя Генерального директора по экономике и финансам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лены Закуп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Ликинов Ю.Н. - заместитель Генерального директора по персоналу, социальной политике и взаимодействию с региональными органами власти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сечник Е.Н. - начальник ОСРСиСО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сован Т.А. - начальник отдела расчета тарифов и ценообразования ПЭ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минов С.С. - начальник управления закупочной деятельности и договорной работы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арин В.В. - заместитель начальника отдела защиты информации и IT-инфраструктуры УБиР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ргуладзе О.А. - ведущий специалист ОСРСиСО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ирпиченко В.Б. - специалист ОСРСиСО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 8 членов в голосовании участвовали 8. Кворум имеется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знание запроса предложений несостоявшимс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о лоте</w:t>
      </w:r>
    </w:p>
    <w:p>
      <w:pPr>
        <w:pStyle w:val="22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1276"/>
        <w:gridCol w:w="1134"/>
        <w:gridCol w:w="708"/>
        <w:gridCol w:w="851"/>
        <w:gridCol w:w="1417"/>
        <w:gridCol w:w="1560"/>
        <w:gridCol w:w="1134"/>
      </w:tblGrid>
      <w:tr>
        <w:trPr>
          <w:trHeight w:val="1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ОКВЭД2,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Предме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Начальная (максимальная) стоимость в рублях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Состав/объем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Количество выпусков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  <w:vertAlign w:val="superscript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  <w:vertAlign w:val="superscript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1 выпуска (эк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Общий тираж в год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(э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Предельный срок выполнения работ/оказания услуг/поставки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 xml:space="preserve">Авансирование </w:t>
            </w:r>
            <w:r>
              <w:rPr>
                <w:rFonts w:eastAsia="Arial Unicode MS" w:cs="Tahoma" w:ascii="Tahoma" w:hAnsi="Tahoma"/>
                <w:bCs/>
                <w:i/>
                <w:sz w:val="16"/>
                <w:szCs w:val="16"/>
              </w:rPr>
              <w:t>(с указанием конкретной (максимальной) величины в руб. или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 xml:space="preserve">Независимая (банковская) гарантия </w:t>
            </w:r>
            <w:r>
              <w:rPr>
                <w:rFonts w:eastAsia="Arial Unicode MS" w:cs="Tahoma" w:ascii="Tahoma" w:hAnsi="Tahoma"/>
                <w:bCs/>
                <w:i/>
                <w:sz w:val="16"/>
                <w:szCs w:val="16"/>
              </w:rPr>
              <w:t>(порядок и условия предоставления)</w:t>
            </w:r>
          </w:p>
        </w:tc>
      </w:tr>
      <w:tr>
        <w:trPr>
          <w:trHeight w:val="15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18, 1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Изготовление и доставка корпоративного журнала «Факел Таймыр»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Изготовление и доставка корпоративного журнала «Факел Таймыр»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до 31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Не предусмотрен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Информация о проведении запроса предложений была размещена 15.10.2018 года в ЕИС и на электронной торговой площадке ОТС-tender. 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</w:rPr>
        <w:t>Срок приема заявок по запросу предложений истек в 17 ч. 00 мин. 06.11.2018 года (время местное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по вопросу №1 повестки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момент окончания срока подачи заявок на ЭТП поступила следующая заявк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1079"/>
        <w:gridCol w:w="1276"/>
        <w:gridCol w:w="2323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ата и время подачи заявок </w:t>
            </w:r>
            <w:r>
              <w:rPr>
                <w:rFonts w:cs="Tahoma" w:ascii="Tahoma" w:hAnsi="Tahoma"/>
                <w:sz w:val="16"/>
                <w:szCs w:val="16"/>
              </w:rPr>
              <w:t>(время местное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Н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Н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надлежность Участника к субъектам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ПК «СИТАЛЛ»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.10.2018 в 11 часов 39</w:t>
            </w:r>
            <w:r>
              <w:rPr>
                <w:rFonts w:cs="Tahoma" w:ascii="Tahoma" w:hAnsi="Tahoma"/>
                <w:sz w:val="16"/>
                <w:szCs w:val="16"/>
              </w:rPr>
              <w:t xml:space="preserve"> минут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6114590</w:t>
            </w:r>
          </w:p>
        </w:tc>
        <w:tc>
          <w:tcPr>
            <w:tcW w:w="1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601001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2402940348</w:t>
            </w:r>
          </w:p>
        </w:tc>
        <w:tc>
          <w:tcPr>
            <w:tcW w:w="23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адлежит к субъектам малого и среднего пред-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шили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 вопросу № 1</w:t>
      </w:r>
      <w:r>
        <w:rPr>
          <w:rFonts w:cs="Tahoma" w:ascii="Tahoma" w:hAnsi="Tahoma"/>
          <w:b/>
          <w:caps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Руководствуясь пп. «а» п. 7.12.1 «Положения о порядке проведения закупок товаров, работ и услуг в АО «Норильскгазпром» Закупочной комиссией принято решения признать запрос предложений несостоявшимся.</w:t>
      </w:r>
    </w:p>
    <w:p>
      <w:pPr>
        <w:pStyle w:val="Style21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. Разместить в единой информационной системе настоящий протокол.</w:t>
      </w:r>
    </w:p>
    <w:p>
      <w:pPr>
        <w:pStyle w:val="Style21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Срок:</w:t>
      </w:r>
      <w:r>
        <w:rPr>
          <w:rFonts w:cs="Tahoma" w:ascii="Tahoma" w:hAnsi="Tahoma"/>
        </w:rPr>
        <w:t xml:space="preserve"> в течение 3 (трёх) дней с момента утверждения настоящего протокола.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вестка дня заседания исчерпана.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шение принято единогласно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кретарь комиссии                                                                            М.О. Моргун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</w:rPr>
  </w:style>
  <w:style w:type="character" w:styleId="2">
    <w:name w:val="Основной текст 2 Знак"/>
    <w:qFormat/>
    <w:rPr>
      <w:rFonts w:ascii="Arial" w:hAnsi="Arial" w:cs="Arial"/>
      <w:sz w:val="18"/>
    </w:rPr>
  </w:style>
  <w:style w:type="character" w:styleId="Style16">
    <w:name w:val="Нижний колонтитул Знак"/>
    <w:qFormat/>
    <w:rPr>
      <w:rFonts w:ascii="Arial" w:hAnsi="Arial" w:cs="Arial"/>
      <w:sz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Подзаголово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!! Колесников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b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9:00Z</dcterms:created>
  <dc:creator>User</dc:creator>
  <dc:description/>
  <cp:keywords/>
  <dc:language>en-US</dc:language>
  <cp:lastModifiedBy>Каримова К.В.</cp:lastModifiedBy>
  <cp:lastPrinted>2017-05-29T16:53:00Z</cp:lastPrinted>
  <dcterms:modified xsi:type="dcterms:W3CDTF">2018-11-09T07:53:00Z</dcterms:modified>
  <cp:revision>8</cp:revision>
  <dc:subject/>
  <dc:title> </dc:title>
</cp:coreProperties>
</file>