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гистральных газ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ного инжен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меха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деждинская линейная эксплуатацио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нейный участок газораспределитель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лин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нейный участок магистральных газ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лин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эксплуатации оборудования газовых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удинская линейная эксплуатацио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нейный участок магистральных газ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лин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-1А (49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-2А (49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нейный участок газораспределитель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газораспределительной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ухардская линейная эксплуатацио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инейный участок магистральных газ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1А (5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2А (5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3А (5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ейная эксплуатационная служба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соях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лин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-1А (5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-2А (5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1А (5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2А (5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ер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лин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их трубопро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Южно-Соленинская компрессорная станция (дожим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хнологических компресс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-1А (5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хнологических компресс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-2А (5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хнологических компресс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 20.10.2015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8:00Z</dcterms:created>
  <dc:creator>angry_groundhog</dc:creator>
  <dc:description/>
  <cp:keywords/>
  <dc:language>en-US</dc:language>
  <cp:lastModifiedBy>Филиппова_Е</cp:lastModifiedBy>
  <dcterms:modified xsi:type="dcterms:W3CDTF">2015-11-11T08:52:00Z</dcterms:modified>
  <cp:revision>6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sv_docs">
    <vt:lpwstr>sv_docs</vt:lpwstr>
  </property>
</Properties>
</file>