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/1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/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движению фл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ильский материальный 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виаперевоз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иль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лятк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хард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логи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ре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учета товарно-материальных цен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ский резервуарный пар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резервуарного п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резервуарного п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това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трактор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дорожно-транспорт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ьный 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-1А (70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-2А (70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грузочно-разгруз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хард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складск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ьный 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А (7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2А (7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3А (7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грузочно-разгруз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грузочно-разгруз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1А (7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2А (7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3А (7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4А (7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соях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жн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обеспечения нефтепродуктами и метано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иационный техник по горюче-смазочным материал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-1А (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-2А (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л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амоходный плавучий кран "КПЛ-16/30 №407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электромеханик -шкип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электромеханик -шкип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амоходный плавучий кран "Ганц №5-1587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-шкип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электромеханик-шкип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ход буксирный "Бегичев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н-меха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штурман - первый помощник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ход буксирный "Яна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н-меха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штурман -первый помощник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ер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-1А (75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-2А (75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тракторная колон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втоколон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автоколон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мобилей всех типов и грузоподъем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технического обслуживания и ремонта автотрактор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-1А (79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-2А (79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-3А (79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1:00Z</dcterms:created>
  <dc:creator>Даниэль</dc:creator>
  <dc:description/>
  <cp:keywords/>
  <dc:language>en-US</dc:language>
  <cp:lastModifiedBy>Филиппова_Е</cp:lastModifiedBy>
  <dcterms:modified xsi:type="dcterms:W3CDTF">2016-01-14T05:11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