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19"/>
          <w:szCs w:val="19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для владельцев обыкновенных акций Открытого акционерного общества «Норильскгазпром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о порядке принятия Добровольного предложения, соответствующего требованиям пунктов 2 - 5 статьи 84.2 Федерального закона "Об акционерных обществах", Открытого акционерного обществ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«Горно-металлургическая компания «Норильский никель» о приобретении ценных бума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Открытого акционерного общества «Норильскгазпром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Уважаемый акционер!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Style w:val="InternetLink"/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 соответствии с требованиями статьи 84.1 Федерального закона «Об акционерных обществах» Открытое акционерное общество «Горно-металлургическая компания «Норильский никель» (далее – ОАО «ГМК «Норильский никель»), являющееся владельцем более 50 % обыкновенных именных бездокументарных акций (далее - Акции) Открытого акционерного общества «Норильскгазпром» (далее – ОАО «Норильскгазпром»), предлагает продать принадлежащие Вам Акции на условиях Добровольного предложения, соответствующего требованиям пунктов 2 - 5 статьи 84.2 Федерального закона "Об акционерных обществах", о приобретении Акций (далее – Добровольное предложение), текст которого размещен на странице в сети Интернет: </w:t>
      </w:r>
      <w:r>
        <w:rPr>
          <w:rStyle w:val="InternetLink"/>
          <w:rFonts w:cs="Times New Roman" w:ascii="Times New Roman" w:hAnsi="Times New Roman"/>
          <w:sz w:val="19"/>
          <w:szCs w:val="19"/>
        </w:rPr>
        <w:t>http://www.ngaz.ru/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едлагаемая цена приобретения Акций составляет 468 рублей за одну Акц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В случае если Вы приняли решение о продаже принадлежащих Вам Акций, рекомендуем руководствоваться следующим порядком принятия Добровольного предлож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</w:rPr>
        <w:t xml:space="preserve">Для принятия Добровольного предложения </w:t>
      </w:r>
      <w:r>
        <w:rPr>
          <w:rFonts w:cs="Times New Roman" w:ascii="Times New Roman" w:hAnsi="Times New Roman"/>
          <w:sz w:val="19"/>
          <w:szCs w:val="19"/>
          <w:lang w:eastAsia="ru-RU"/>
        </w:rPr>
        <w:t>Вам необходимо осуществить следующие действия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Заполнить Заявление о продаже ценных бумаг (далее – Заявление) и не позднее 24 февраля 2015 г. (включительно) предоставить его ЗАО «Компьютершер Регистратор» – лицу, осуществляющему прием Заявлений на основании заключенного с ОАО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 </w:t>
      </w:r>
      <w:r>
        <w:rPr>
          <w:rFonts w:cs="Times New Roman" w:ascii="Times New Roman" w:hAnsi="Times New Roman"/>
          <w:b/>
          <w:sz w:val="19"/>
          <w:szCs w:val="19"/>
        </w:rPr>
        <w:t>«ГМК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 </w:t>
      </w:r>
      <w:r>
        <w:rPr>
          <w:rFonts w:cs="Times New Roman" w:ascii="Times New Roman" w:hAnsi="Times New Roman"/>
          <w:b/>
          <w:sz w:val="19"/>
          <w:szCs w:val="19"/>
        </w:rPr>
        <w:t>«Норильский никель» договора, – одним из следующих способов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почтой по следующему почтовому адресу</w:t>
      </w:r>
      <w:r>
        <w:rPr>
          <w:rFonts w:cs="Times New Roman" w:ascii="Times New Roman" w:hAnsi="Times New Roman"/>
          <w:sz w:val="19"/>
          <w:szCs w:val="19"/>
        </w:rPr>
        <w:t xml:space="preserve">: </w:t>
      </w:r>
      <w:bookmarkStart w:id="1" w:name="_Hlk316200877"/>
      <w:r>
        <w:rPr>
          <w:rFonts w:cs="Times New Roman" w:ascii="Times New Roman" w:hAnsi="Times New Roman"/>
          <w:sz w:val="19"/>
          <w:szCs w:val="19"/>
          <w:lang w:eastAsia="ru-RU"/>
        </w:rPr>
        <w:t xml:space="preserve">121108, г. Москва, ул. Ивана Франко, дом 8, ЗАО «Компьютершер Регистратор» </w:t>
      </w:r>
      <w:r>
        <w:rPr>
          <w:rFonts w:cs="Times New Roman" w:ascii="Times New Roman" w:hAnsi="Times New Roman"/>
          <w:sz w:val="19"/>
          <w:szCs w:val="19"/>
        </w:rPr>
        <w:t xml:space="preserve">(для ОАО «ГМК «Норильский никель»), с указанием на конверте «Заявление </w:t>
      </w:r>
      <w:r>
        <w:rPr>
          <w:rFonts w:cs="Times New Roman" w:ascii="Times New Roman" w:hAnsi="Times New Roman"/>
          <w:sz w:val="19"/>
          <w:szCs w:val="19"/>
          <w:lang w:eastAsia="ru-RU"/>
        </w:rPr>
        <w:t>о продаже ценных бумаг Открытого акционерного общества «Норильскгазпром»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b/>
          <w:b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sz w:val="19"/>
          <w:szCs w:val="19"/>
          <w:lang w:eastAsia="ru-RU"/>
        </w:rPr>
        <w:t>лично по одному из следующих адресов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sz w:val="19"/>
          <w:szCs w:val="19"/>
          <w:lang w:val="en-US" w:eastAsia="ru-RU"/>
        </w:rPr>
      </w:pPr>
      <w:bookmarkEnd w:id="1"/>
      <w:r>
        <w:rPr>
          <w:rFonts w:cs="Times New Roman" w:ascii="Times New Roman" w:hAnsi="Times New Roman"/>
          <w:i/>
          <w:sz w:val="19"/>
          <w:szCs w:val="19"/>
          <w:lang w:eastAsia="ru-RU"/>
        </w:rPr>
        <w:t>ЗАО «Компьютершер Регистратор».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19"/>
          <w:szCs w:val="19"/>
          <w:lang w:eastAsia="ru-RU"/>
        </w:rPr>
        <w:t>Адрес: г. Москва, ул. Ивана Франко, д. 8.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19"/>
          <w:szCs w:val="19"/>
          <w:lang w:eastAsia="ru-RU"/>
        </w:rPr>
        <w:t>Телефон: +7 (495) 926-81-60.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19"/>
          <w:szCs w:val="19"/>
          <w:lang w:eastAsia="ru-RU"/>
        </w:rPr>
        <w:t>Время работы: понедельник-четверг до 15.00; пятница и другие предвыходные (предпраздничные) дни до 14.00;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sz w:val="19"/>
          <w:szCs w:val="19"/>
          <w:lang w:eastAsia="ru-RU"/>
        </w:rPr>
      </w:pPr>
      <w:r>
        <w:rPr>
          <w:rFonts w:cs="Times New Roman" w:ascii="Times New Roman" w:hAnsi="Times New Roman"/>
          <w:i/>
          <w:sz w:val="19"/>
          <w:szCs w:val="19"/>
          <w:lang w:eastAsia="ru-RU"/>
        </w:rPr>
        <w:t>2) Красноярский филиал ЗАО «Компьютершер Регистратор».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19"/>
          <w:szCs w:val="19"/>
          <w:lang w:eastAsia="ru-RU"/>
        </w:rPr>
        <w:t>Адрес: г. Красноярск, пр. Мира, д. 94 (офисный центр «Воскресенский»), офис 314.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19"/>
          <w:szCs w:val="19"/>
          <w:lang w:eastAsia="ru-RU"/>
        </w:rPr>
        <w:t>Телефоны: +7 (391) 216-51-01, +7 (391) 216-57-27.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  <w:t>Время работы: понедельник - пятница с 9:00 до 13:00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  <w:t xml:space="preserve">3) </w:t>
      </w:r>
      <w:r>
        <w:rPr>
          <w:rFonts w:cs="Times New Roman" w:ascii="Times New Roman" w:hAnsi="Times New Roman"/>
          <w:i/>
          <w:sz w:val="19"/>
          <w:szCs w:val="19"/>
          <w:lang w:eastAsia="ru-RU"/>
        </w:rPr>
        <w:t>Норильский филиал ЗАО «Компьютершер Регистратор»</w:t>
      </w:r>
      <w:r>
        <w:rPr>
          <w:rFonts w:cs="Times New Roman" w:ascii="Times New Roman" w:hAnsi="Times New Roman"/>
          <w:sz w:val="19"/>
          <w:szCs w:val="19"/>
          <w:lang w:eastAsia="ru-RU"/>
        </w:rPr>
        <w:t>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  <w:lang w:eastAsia="ru-RU"/>
        </w:rPr>
        <w:t>Адрес: г. Норильск, Ленинский пр-т, д. 16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  <w:lang w:eastAsia="ru-RU"/>
        </w:rPr>
        <w:t>Телефоны: +7 (3919) 42-21-51, +7 (3919) 42-61-63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  <w:t>Время работы: понедельник - четверг с 10:00 до 17:00, перерыв с 13:00 до 14:00; пятница - с 10:00 до 16:00, перерыв с 13:00 до 14:00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  <w:t xml:space="preserve">4) </w:t>
      </w:r>
      <w:r>
        <w:rPr>
          <w:rFonts w:cs="Times New Roman" w:ascii="Times New Roman" w:hAnsi="Times New Roman"/>
          <w:i/>
          <w:sz w:val="19"/>
          <w:szCs w:val="19"/>
          <w:lang w:eastAsia="ru-RU"/>
        </w:rPr>
        <w:t>Санкт-Петербургский филиал ЗАО «Компьютершер Регистратор»</w:t>
      </w:r>
      <w:r>
        <w:rPr>
          <w:rFonts w:cs="Times New Roman" w:ascii="Times New Roman" w:hAnsi="Times New Roman"/>
          <w:sz w:val="19"/>
          <w:szCs w:val="19"/>
          <w:lang w:eastAsia="ru-RU"/>
        </w:rPr>
        <w:t>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  <w:lang w:eastAsia="ru-RU"/>
        </w:rPr>
        <w:t>Адрес: г. Санкт-Петербург, Беловодский пер, д. 6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  <w:lang w:eastAsia="ru-RU"/>
        </w:rPr>
        <w:t>Телефон: +7 (812) 541-82-48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  <w:t>Время работы: понедельник - пятница с 10:00 до 14:00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  <w:t xml:space="preserve">Заявление подписывается акционером или его уполномоченным представителем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9"/>
          <w:szCs w:val="19"/>
          <w:lang w:eastAsia="ru-RU"/>
        </w:rPr>
        <w:t>В случае если Заявление подписано уполномоченным представителем акционера, к такому Заявлению прилагается надлежащим образом оформленная доверенность (копия доверенности, заверенная в установленном порядке) или иной документ, удостоверяющий соответствующие полномочия лица, подписавшего Заявление от имени акционера. Если доверенность выдана на территории иностранного государства, доверенность должна быть легализована (апостилирована) в установленном порядке и иметь нотариально заверенный перевод на русский язы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9"/>
          <w:szCs w:val="19"/>
          <w:lang w:eastAsia="ru-RU"/>
        </w:rPr>
        <w:t xml:space="preserve">При представлении Заявления лично необходимо иметь при себе документ, удостоверяющий личность. </w:t>
      </w:r>
      <w:r>
        <w:rPr>
          <w:rStyle w:val="FontStyle83"/>
          <w:sz w:val="19"/>
          <w:szCs w:val="19"/>
        </w:rPr>
        <w:t xml:space="preserve">В случае если Заявление предоставляется представителем акционера, то необходимо также предоставить документ, подтверждающий полномочия действовать от имени акционер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  <w:t xml:space="preserve">В случае изменения каких-либо данных об акционере, Акции которого учитываются на лицевом счете в реестре владельцев Акций (фамилии/наименования, паспортных данных, места жительства/места нахождения), одновременно с подачей Заявления необходимо обновить информацию своего лицевого счета в реестре, своевременно предоставив регистратору ОАО «Норильскгазпром» – ЗАО «Компьютершер Регистратор» – необходимые документы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  <w:t>В случае если принадлежащие Вам Акции учитываются на счете депо в депозитарии (у номинального держателя), в Заявлении необходимо дополнительно указать реквизиты (номер и дату) депозитарного договора, а также реквизиты всех междепозитарных договоров (от депозитария, который осуществляет учет принадлежащих акционеру Акций, до депозитария, зарегистрированного непосредственно в реестре владельцев Акций). Для получения указанных данных рекомендуем обратиться в обслуживающий акционера депозитарий. Указанная информация представляется для идентификации акционера, перечислившего Акции на лицевой счет ОАО «ГМК</w:t>
      </w:r>
      <w:r>
        <w:rPr>
          <w:rFonts w:cs="Times New Roman" w:ascii="Times New Roman" w:hAnsi="Times New Roman"/>
          <w:sz w:val="19"/>
          <w:szCs w:val="19"/>
          <w:lang w:val="en-US" w:eastAsia="ru-RU"/>
        </w:rPr>
        <w:t> </w:t>
      </w:r>
      <w:r>
        <w:rPr>
          <w:rFonts w:cs="Times New Roman" w:ascii="Times New Roman" w:hAnsi="Times New Roman"/>
          <w:sz w:val="19"/>
          <w:szCs w:val="19"/>
          <w:lang w:eastAsia="ru-RU"/>
        </w:rPr>
        <w:t xml:space="preserve">«Норильский никель» в реестре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В случае если принадлежащие Вам Акции </w:t>
      </w:r>
      <w:r>
        <w:rPr>
          <w:rFonts w:cs="Times New Roman" w:ascii="Times New Roman" w:hAnsi="Times New Roman"/>
          <w:sz w:val="19"/>
          <w:szCs w:val="19"/>
          <w:lang w:eastAsia="ru-RU"/>
        </w:rPr>
        <w:t xml:space="preserve">учитываются на счете депо у номинального держателя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Центрального депозитария, в Заявлении необходимо дополнительно указать Референс, который будет указан Вами в распоряжении, предоставляемом депозитарию для списания Акций с Вашего счета депо и зачисления их на лицевой счет </w:t>
      </w:r>
      <w:r>
        <w:rPr>
          <w:rFonts w:cs="Times New Roman" w:ascii="Times New Roman" w:hAnsi="Times New Roman"/>
          <w:sz w:val="19"/>
          <w:szCs w:val="19"/>
        </w:rPr>
        <w:t xml:space="preserve">ОАО «ГМК «Норильский никель»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в реестре</w:t>
      </w:r>
      <w:r>
        <w:rPr>
          <w:rFonts w:cs="Times New Roman" w:ascii="Times New Roman" w:hAnsi="Times New Roman"/>
          <w:sz w:val="19"/>
          <w:szCs w:val="19"/>
          <w:lang w:eastAsia="ru-RU"/>
        </w:rPr>
        <w:t xml:space="preserve"> владельцев Акций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. Референс должен содержать не более 16 символов и может включать в произвольном порядке заглавные латинские буквы и/или цифры. Иные символы и пробелы не допускаются. В случае наличия нескольких мест хранения Акций необходимо указать Референс для каждого из мест хранения Акций, а также количество заявленных к продаже Акций по каждому из мест хране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9"/>
          <w:szCs w:val="19"/>
          <w:lang w:eastAsia="ru-RU"/>
        </w:rPr>
        <w:t>Просим учесть, что непредставление данной информации может привести к невозможности оплаты переданных Акций и возврату таких Акций на счет номинального держател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9"/>
          <w:szCs w:val="19"/>
          <w:lang w:eastAsia="ru-RU"/>
        </w:rPr>
        <w:t>Если Вы стали владельцем Акций после 15 декабря 2014 г., Вы также имеете право принять Добровольное предложение посредством направления Заявления в срок до 24 февраля 2015 г. (включительно) одним из вышеуказанных способ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19"/>
          <w:szCs w:val="19"/>
          <w:lang w:eastAsia="ru-RU"/>
        </w:rPr>
        <w:t>В случае если Акции находятся в доверительном управлении, доверительным управляющим, предоставляющим Заявления в интересах учредителей доверительного управления, рекомендуется дополнительно указывать в Заявлении реквизиты (номер и дату) договора доверительного управления. Данная информация предоставляется для целей идентификации Заявлений, поданных в интересах разных учредителей доверительного управления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В срок с 25 февраля 2015 г. по 11 марта 2015 г. </w:t>
      </w:r>
      <w:r>
        <w:rPr>
          <w:rFonts w:cs="Times New Roman" w:ascii="Times New Roman" w:hAnsi="Times New Roman"/>
          <w:b/>
          <w:sz w:val="19"/>
          <w:szCs w:val="19"/>
          <w:lang w:eastAsia="ru-RU"/>
        </w:rPr>
        <w:t>обеспечить зачисление Акций на лицевой счет ОАО</w:t>
      </w:r>
      <w:r>
        <w:rPr>
          <w:rFonts w:cs="Times New Roman" w:ascii="Times New Roman" w:hAnsi="Times New Roman"/>
          <w:b/>
          <w:sz w:val="19"/>
          <w:szCs w:val="19"/>
          <w:lang w:val="en-US" w:eastAsia="ru-RU"/>
        </w:rPr>
        <w:t> </w:t>
      </w:r>
      <w:r>
        <w:rPr>
          <w:rFonts w:cs="Times New Roman" w:ascii="Times New Roman" w:hAnsi="Times New Roman"/>
          <w:b/>
          <w:sz w:val="19"/>
          <w:szCs w:val="19"/>
          <w:lang w:eastAsia="ru-RU"/>
        </w:rPr>
        <w:t>«ГМК «Норильский никель» в реестре владельцев Акций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Style w:val="InternetLink"/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2.1.</w:t>
      </w:r>
      <w:r>
        <w:rPr>
          <w:rFonts w:cs="Times New Roman" w:ascii="Times New Roman" w:hAnsi="Times New Roman"/>
          <w:sz w:val="19"/>
          <w:szCs w:val="19"/>
        </w:rPr>
        <w:t xml:space="preserve"> Если принадлежащие Вам Акции учитываются на лицевом счете в реестре владельцев Акций, Вы должны </w:t>
      </w:r>
      <w:r>
        <w:rPr>
          <w:rFonts w:cs="Times New Roman" w:ascii="Times New Roman" w:hAnsi="Times New Roman"/>
          <w:sz w:val="19"/>
          <w:szCs w:val="19"/>
          <w:lang w:eastAsia="ru-RU"/>
        </w:rPr>
        <w:t>своевременно предоставить соответствующее распоряжение регистратору ОАО «Норильскгазпром» – ЗАО «Компьютершер Регистратор» – лично (в том числе через уполномоченного представителя) по адресу: 121108, г. Москва, ул. Ивана Франко, дом 8. Распоряжение о списании (зачислении) ценных бумаг также может быть предоставлено в любой из филиалов ЗАО «Компьютершер Регистратор». Перечень филиалов указан на странице в сети Интернет:</w:t>
      </w:r>
      <w:r>
        <w:rPr>
          <w:rFonts w:cs="Times New Roman" w:ascii="Times New Roman" w:hAnsi="Times New Roman"/>
          <w:b/>
          <w:sz w:val="19"/>
          <w:szCs w:val="19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sz w:val="19"/>
          <w:szCs w:val="19"/>
        </w:rPr>
        <w:t>http://</w:t>
      </w:r>
      <w:hyperlink r:id="rId2">
        <w:r>
          <w:rPr>
            <w:rStyle w:val="InternetLink"/>
            <w:rFonts w:cs="Times New Roman" w:ascii="Times New Roman" w:hAnsi="Times New Roman"/>
            <w:sz w:val="19"/>
            <w:szCs w:val="19"/>
          </w:rPr>
          <w:t>www.computershare-reg.ru</w:t>
        </w:r>
      </w:hyperlink>
      <w:r>
        <w:rPr>
          <w:rStyle w:val="InternetLink"/>
          <w:rFonts w:cs="Times New Roman" w:ascii="Times New Roman" w:hAnsi="Times New Roman"/>
          <w:sz w:val="19"/>
          <w:szCs w:val="19"/>
        </w:rPr>
        <w:t>.</w:t>
      </w:r>
    </w:p>
    <w:p>
      <w:pPr>
        <w:pStyle w:val="1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19"/>
          <w:szCs w:val="19"/>
          <w:lang w:eastAsia="ru-RU"/>
        </w:rPr>
        <w:t>Реквизиты лицевого счета ОАО «ГМК «Норильский никель» в реестре владельцев Акций, которые должны быть указаны в распоряжении, содержатся в подпункте 6.3.5 Добровольного предло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  <w:t xml:space="preserve">Распоряжение о списании (зачислении) ценных бумаг для зачисления Акций на лицевой счет ОАО «ГМК «Норильский никель» в реестре владельцев Акций должно быть оформлено в соответствии с Правилами ведения реестра владельцев именных ценных бумаг, применяемыми ЗАО «Компьютершер Регистратор», с которыми Вы можете ознакомиться на странице в сети Интернет: </w:t>
      </w:r>
      <w:r>
        <w:rPr>
          <w:rStyle w:val="InternetLink"/>
          <w:rFonts w:cs="Times New Roman" w:ascii="Times New Roman" w:hAnsi="Times New Roman"/>
          <w:sz w:val="19"/>
          <w:szCs w:val="19"/>
        </w:rPr>
        <w:t>http://</w:t>
      </w:r>
      <w:hyperlink r:id="rId3">
        <w:r>
          <w:rPr>
            <w:rStyle w:val="InternetLink"/>
            <w:rFonts w:cs="Times New Roman" w:ascii="Times New Roman" w:hAnsi="Times New Roman"/>
            <w:sz w:val="19"/>
            <w:szCs w:val="19"/>
          </w:rPr>
          <w:t>www.computershare-reg.ru</w:t>
        </w:r>
      </w:hyperlink>
      <w:r>
        <w:rPr>
          <w:rStyle w:val="InternetLink"/>
          <w:rFonts w:cs="Times New Roman" w:ascii="Times New Roman" w:hAnsi="Times New Roman"/>
          <w:color w:val="000000"/>
          <w:sz w:val="19"/>
          <w:szCs w:val="19"/>
          <w:u w:val="non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9"/>
          <w:szCs w:val="19"/>
          <w:lang w:eastAsia="ru-RU"/>
        </w:rPr>
        <w:t>В графе «Основание» распоряжения о списании (зачислении) ценных бумаг необходимо указать:</w:t>
      </w:r>
      <w:r>
        <w:rPr>
          <w:rFonts w:cs="Times New Roman" w:ascii="Times New Roman" w:hAnsi="Times New Roman"/>
          <w:b/>
          <w:sz w:val="19"/>
          <w:szCs w:val="19"/>
          <w:lang w:eastAsia="ru-RU"/>
        </w:rPr>
        <w:t xml:space="preserve"> "Добровольное предложение Открытого акционерного общества "Горно-металлургическая компания "Норильский никель", соответствующее требованиям пунктов 2 - 5 статьи 84.2 Федерального закона "Об акционерных обществах", о приобретении ценных бумаг Открытого акционерного общества "Норильскгазпром", дата истечения срока принятия добровольного предложения – 24 февраля 2015 года"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Обращаем Ваше внимание на то, что в соответствии со статьей 44 Федерального закона «Об акционерных обществах» лицо, зарегистрированное в реестре акционеров общества, обязано своевременно информировать держателя реестра акционеров общества об изменении своих данных. В случае непредоставления зарегистрированными лицами информации об изменении соответствующих данных регистратор не сможет исполнить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распоряжения о списании (зачислении) ценных бумаг от акционеров, акции которых учитываются у регистрат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lang w:eastAsia="ru-RU"/>
        </w:rPr>
        <w:t xml:space="preserve">2.2. </w:t>
      </w:r>
      <w:r>
        <w:rPr>
          <w:rFonts w:cs="Times New Roman" w:ascii="Times New Roman" w:hAnsi="Times New Roman"/>
          <w:sz w:val="19"/>
          <w:szCs w:val="19"/>
        </w:rPr>
        <w:t>Если принадлежащие Вам Акции учитываются на счете депо в депозитарии (у номинального держателя), Вы должны своевременно дать распоряжение (поручение депо, инструкцию) своему депозитарию на перевод Акций, в отношении которых подается Заявление, на лицевой счет ОАО</w:t>
      </w:r>
      <w:r>
        <w:rPr>
          <w:rFonts w:cs="Times New Roman" w:ascii="Times New Roman" w:hAnsi="Times New Roman"/>
          <w:sz w:val="19"/>
          <w:szCs w:val="19"/>
          <w:lang w:val="en-US"/>
        </w:rPr>
        <w:t> </w:t>
      </w:r>
      <w:r>
        <w:rPr>
          <w:rFonts w:cs="Times New Roman" w:ascii="Times New Roman" w:hAnsi="Times New Roman"/>
          <w:sz w:val="19"/>
          <w:szCs w:val="19"/>
        </w:rPr>
        <w:t>«ГМК</w:t>
      </w:r>
      <w:r>
        <w:rPr>
          <w:rFonts w:cs="Times New Roman" w:ascii="Times New Roman" w:hAnsi="Times New Roman"/>
          <w:sz w:val="19"/>
          <w:szCs w:val="19"/>
          <w:lang w:val="en-US"/>
        </w:rPr>
        <w:t> </w:t>
      </w:r>
      <w:r>
        <w:rPr>
          <w:rFonts w:cs="Times New Roman" w:ascii="Times New Roman" w:hAnsi="Times New Roman"/>
          <w:sz w:val="19"/>
          <w:szCs w:val="19"/>
        </w:rPr>
        <w:t>«Норильский никель»</w:t>
      </w:r>
      <w:r>
        <w:rPr>
          <w:rFonts w:cs="Times New Roman" w:ascii="Times New Roman" w:hAnsi="Times New Roman"/>
          <w:sz w:val="19"/>
          <w:szCs w:val="19"/>
          <w:lang w:eastAsia="ru-RU"/>
        </w:rPr>
        <w:t xml:space="preserve"> в реестре владельцев Акций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указав реквизиты лицевого счета ОАО «ГМК «Норильский никель», указанные в подпункте 6.3.5 Добровольн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Распоряжение должно содержать информацию, предусмотренную требованиями депозитария, а также в обязательном порядке </w:t>
      </w:r>
      <w:r>
        <w:rPr>
          <w:rFonts w:eastAsia="Symbol" w:cs="Symbol" w:ascii="Symbol" w:hAnsi="Symbol"/>
          <w:color w:val="000000"/>
          <w:spacing w:val="-3"/>
          <w:sz w:val="19"/>
          <w:szCs w:val="19"/>
        </w:rPr>
        <w:t>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 полное наименование/Ф.И.О. акционера, продающего Акции, полностью совпадающее с полным наименованием/Ф.И.О. акционера, указанным в Заявлении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, а также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Референс, указанный в Заявл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9"/>
          <w:szCs w:val="19"/>
          <w:lang w:eastAsia="ru-RU"/>
        </w:rPr>
        <w:t>Расходы по оплате услуг регистратора за внесение в реестр владельцев Акций записей о переходе прав собственности на Акции в рамках Добровольного предложения несет ОАО</w:t>
      </w:r>
      <w:r>
        <w:rPr>
          <w:rFonts w:cs="Times New Roman" w:ascii="Times New Roman" w:hAnsi="Times New Roman"/>
          <w:sz w:val="19"/>
          <w:szCs w:val="19"/>
          <w:lang w:val="en-US" w:eastAsia="ru-RU"/>
        </w:rPr>
        <w:t> </w:t>
      </w:r>
      <w:r>
        <w:rPr>
          <w:rFonts w:cs="Times New Roman" w:ascii="Times New Roman" w:hAnsi="Times New Roman"/>
          <w:sz w:val="19"/>
          <w:szCs w:val="19"/>
          <w:lang w:eastAsia="ru-RU"/>
        </w:rPr>
        <w:t>«ГМК</w:t>
      </w:r>
      <w:r>
        <w:rPr>
          <w:rFonts w:cs="Times New Roman" w:ascii="Times New Roman" w:hAnsi="Times New Roman"/>
          <w:sz w:val="19"/>
          <w:szCs w:val="19"/>
          <w:lang w:val="en-US" w:eastAsia="ru-RU"/>
        </w:rPr>
        <w:t> </w:t>
      </w:r>
      <w:r>
        <w:rPr>
          <w:rFonts w:cs="Times New Roman" w:ascii="Times New Roman" w:hAnsi="Times New Roman"/>
          <w:sz w:val="19"/>
          <w:szCs w:val="19"/>
          <w:lang w:eastAsia="ru-RU"/>
        </w:rPr>
        <w:t>«Норильский никель». Расходы по оплате услуг депозитария, в котором учитываются права на передаваемые Акции, связанные с переходом права собственности на передаваемые Акции, несет акционер, направивший Заявл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19"/>
          <w:szCs w:val="19"/>
          <w:lang w:eastAsia="ru-RU"/>
        </w:rPr>
        <w:t>Общее количество Акций, указанное во всех распоряжениях, должно соответствовать общему количеству Акций, указанному в Заявлении.</w:t>
      </w:r>
    </w:p>
    <w:p>
      <w:pPr>
        <w:pStyle w:val="1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Оплата Акций производится в течение 15 (пятнадцати) дней с даты зачисления Акций на лицевой счет ОАО «ГМК «Норильский никель» в реестре владельцев Акций денежными средствами в валюте Российской Федерации в безналичном порядке на банковские счета, реквизиты которых указаны в Заявлении.</w:t>
      </w:r>
    </w:p>
    <w:p>
      <w:pPr>
        <w:pStyle w:val="1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скольку оплата Акций будет осуществляться в безналичном порядке на банковские счета, реквизиты которых указаны в Заявлении, рекомендуем Вам при заполнении Заявления проконсультироваться с банком, в котором Вам открыт банковский счет, на предмет полноты и точности реквизитов банковского счета для зачисления на него денежных средств в оплату Акций, а также возможности зачисления денежных средств в оплату Акций на Ваш банковский сч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о вопросам, связанным с процедурой принятия Добровольного предложения, Вы можете обращаться в ЗАО</w:t>
      </w:r>
      <w:r>
        <w:rPr>
          <w:rFonts w:cs="Times New Roman" w:ascii="Times New Roman" w:hAnsi="Times New Roman"/>
          <w:sz w:val="19"/>
          <w:szCs w:val="19"/>
          <w:lang w:val="en-US"/>
        </w:rPr>
        <w:t> </w:t>
      </w:r>
      <w:r>
        <w:rPr>
          <w:rFonts w:cs="Times New Roman" w:ascii="Times New Roman" w:hAnsi="Times New Roman"/>
          <w:sz w:val="19"/>
          <w:szCs w:val="19"/>
        </w:rPr>
        <w:t>«Компьютершер Регистратор» по телефонам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19"/>
          <w:szCs w:val="19"/>
          <w:lang w:val="en-US"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  <w:t>в г. Москве: +7 (495) 926-81-60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  <w:t>в г. Красноярске: +7 (391) 216-51-01,  +7 (391) 216-57-27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069" w:hanging="502"/>
        <w:contextualSpacing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  <w:t>в г. Норильске: +7 (3919) 42-21-51,  +7 (3919) 42-61-63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069" w:hanging="502"/>
        <w:contextualSpacing w:val="false"/>
        <w:jc w:val="both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  <w:t>в г. Санкт-Петербурге:  +7 (812) 541-82-48.</w:t>
      </w:r>
    </w:p>
    <w:sectPr>
      <w:footerReference w:type="default" r:id="rId4"/>
      <w:type w:val="nextPage"/>
      <w:pgSz w:w="11906" w:h="16838"/>
      <w:pgMar w:left="1418" w:right="567" w:gutter="0" w:header="0" w:top="709" w:footer="4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utershare-reg.ru/" TargetMode="External"/><Relationship Id="rId3" Type="http://schemas.openxmlformats.org/officeDocument/2006/relationships/hyperlink" Target="http://www.computershare-reg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2:44:00Z</dcterms:created>
  <dc:creator>Гаврилова Ирина Константиновна</dc:creator>
  <dc:description/>
  <cp:keywords/>
  <dc:language>en-US</dc:language>
  <cp:lastModifiedBy>Касьянова Светлана Николаевна</cp:lastModifiedBy>
  <cp:lastPrinted>2012-11-30T11:07:00Z</cp:lastPrinted>
  <dcterms:modified xsi:type="dcterms:W3CDTF">2014-12-09T11:49:00Z</dcterms:modified>
  <cp:revision>35</cp:revision>
  <dc:subject/>
  <dc:title/>
</cp:coreProperties>
</file>