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  <w:br/>
        <w:t> </w:t>
        <w:br/>
        <w:t>Утвержден</w:t>
        <w:br/>
        <w:t>Годовым общим собранием акционеров</w:t>
        <w:br/>
        <w:t>ОАО "Норильскгазпром"</w:t>
        <w:br/>
        <w:t>28 июня 2002 г. Протокол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 о Совете директоров (новая редакци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bCs/>
          <w:color w:val="2C409D"/>
        </w:rPr>
        <w:t>1. ОБЩИЕ ПОЛОЖЕНИЯ</w:t>
      </w:r>
      <w:r>
        <w:rPr/>
        <w:br/>
        <w:t> </w:t>
      </w:r>
    </w:p>
    <w:p>
      <w:pPr>
        <w:pStyle w:val="Style15"/>
        <w:rPr/>
      </w:pPr>
      <w:r>
        <w:rPr>
          <w:b/>
          <w:bCs/>
        </w:rPr>
        <w:t>1.1.</w:t>
      </w:r>
      <w:r>
        <w:rPr/>
        <w:t xml:space="preserve"> Настоящее Положение определяет основные принципы деятельности, порядок созыва и проведения заседаний Совета директоров ОАО "Норильскгазпром" (далее - Общество).</w:t>
        <w:br/>
      </w:r>
      <w:r>
        <w:rPr>
          <w:b/>
          <w:bCs/>
        </w:rPr>
        <w:t>1.2.</w:t>
      </w:r>
      <w:r>
        <w:rPr/>
        <w:t xml:space="preserve"> В своей деятельности Совет директоров Общества руководствуется Федеральным законом "Об акционерных обществах" (далее - Федеральным законом) и иными нормативными правовыми актами Российской Федерации, Уставом Общества, настоящим Положением и иными внутренними документами Общества в части, относящейся к деятельности Совета директоров, утверждаемыми общим собранием акционеров и Советом директоров, а также решениями общего собрания акционеров и Совета директоров Общества.</w:t>
        <w:br/>
        <w:t> </w:t>
      </w:r>
    </w:p>
    <w:p>
      <w:pPr>
        <w:pStyle w:val="Style15"/>
        <w:rPr/>
      </w:pPr>
      <w:r>
        <w:rPr>
          <w:b/>
          <w:bCs/>
          <w:color w:val="2C409D"/>
        </w:rPr>
        <w:t>2. КОМПЕТЕНЦИЯ СОВЕТА ДИРЕКТОРОВ</w:t>
      </w:r>
      <w:r>
        <w:rPr/>
        <w:br/>
        <w:t> </w:t>
      </w:r>
    </w:p>
    <w:p>
      <w:pPr>
        <w:pStyle w:val="Style15"/>
        <w:rPr/>
      </w:pPr>
      <w:r>
        <w:rPr>
          <w:b/>
          <w:bCs/>
        </w:rPr>
        <w:t>2.1.</w:t>
      </w:r>
      <w:r>
        <w:rPr/>
        <w:t xml:space="preserve"> Совет директоров Общества осуществляет общее руководство деятельностью Общества, за исключением решения вопросов, отнесенных законодательством Российской Федерации к компетенции общего собрания акционеров Общества.</w:t>
        <w:br/>
      </w:r>
      <w:r>
        <w:rPr>
          <w:b/>
          <w:bCs/>
        </w:rPr>
        <w:t>2.2.</w:t>
      </w:r>
      <w:r>
        <w:rPr/>
        <w:t xml:space="preserve"> К компетенции Совета директоров Общества относятся следующие вопросы: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пределение приоритетных направлений деятельности Общества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зыв годового и внеочередного общих собраний акционеров Общества, за исключением случаев, предусмотренных Федеральным законом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тверждение повестки дня общего собрания акционеров Общества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пределение даты составления списка лиц, имеющих право на участие в общем собрании, и другие вопросы, отнесенные к компетенции Совета директоров Общества Федеральным законом и связанные с подготовкой и проведением общего собрания акционеров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ынесение на решение общего собрания акционеров Общества вопросов, предусмотренных подпунктами 2, 6, 8 (в части установления размера вознаграждения и компенсаций, выплачиваемых членам Ревизионной комиссии Общества), 10, 12 - 17 пункта 7.10. Устава Общества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змещение Обществом облигаций и иных эмиссионных ценных бумаг в случаях, предусмотренных Федеральным законом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пределение цены (денежной оценки) имущества, цены размещения и выкупа эмиссионных ценных бумаг в случаях, предусмотренных Федеральным законом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обретение размещенных Обществом акций, облигаций и иных ценных бумаг в случаях, предусмотренных Федеральным законом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ование исполнительных органов Общества и досрочное прекращение их полномочий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становление размеров выплачиваемых Генеральному директору вознаграждений и компенсаций, а также утверждение условий заключаемых с Генеральным директором и членами Правления договоров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комендации по размеру выплачиваемых членам Ревизионной комиссии Общества вознаграждений и компенсаций и определение размера оплаты услуг аудитора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комендации по размеру дивиденда по акциям и порядку его выплаты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спользование резервного и иных фондов Общества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тверждение внутренних документов Общества, за исключением внутренних документов, утверждение которых отнесено Уставом к компетенции общего собрания акционеров, а также иных внутренних документов Общества, утверждение которых отнесено к компетенции Генерального директора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здание филиалов и открытие представительств Общества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нятие решения об участии Общества в других организациях, кроме организаций, указанных в подпункте 16 пункта 7.10. Устава Общества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добрение сделок, в совершении которых имеется заинтересованность, в случаях, предусмотренных Федеральным законом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добрение крупных сделок, в случаях, предусмотренных Федеральным законом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тверждение регистратора Общества и условий договора с ним, а также расторжение договора с ним;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добрение сделок, связанных с приобретением или отчуждением имущества, стоимость которого составляет 10 и более процентов балансовой стоимости активов Общества, определенной по данным его бухгалтерской отчетности на последнюю отчетную дату, за исключением случаев, когда в соответствии с Федеральным законом решение о совершении сделок должно приниматься Собранием; </w:t>
      </w:r>
    </w:p>
    <w:p>
      <w:pPr>
        <w:pStyle w:val="Normal"/>
        <w:numPr>
          <w:ilvl w:val="0"/>
          <w:numId w:val="4"/>
        </w:numPr>
        <w:spacing w:lineRule="atLeast" w:line="2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ные вопросы, предусмотренные Федеральным законом и Уставом Общества. </w:t>
      </w:r>
    </w:p>
    <w:p>
      <w:pPr>
        <w:pStyle w:val="Style15"/>
        <w:rPr/>
      </w:pPr>
      <w:r>
        <w:rPr>
          <w:b/>
          <w:bCs/>
        </w:rPr>
        <w:t>2.3.</w:t>
      </w:r>
      <w:r>
        <w:rPr/>
        <w:t xml:space="preserve"> Вопросы, отнесенные к компетенции Совета директоров Общества, не могут быть переданы на решение исполнительному органу Общества.</w:t>
        <w:br/>
        <w:t> </w:t>
      </w:r>
    </w:p>
    <w:p>
      <w:pPr>
        <w:pStyle w:val="Style15"/>
        <w:rPr/>
      </w:pPr>
      <w:r>
        <w:rPr>
          <w:b/>
          <w:bCs/>
          <w:color w:val="2C409D"/>
        </w:rPr>
        <w:t>3. СОСТАВ СОВЕТА ДИРЕКТОРОВ</w:t>
      </w:r>
      <w:r>
        <w:rPr/>
        <w:br/>
        <w:t> </w:t>
      </w:r>
    </w:p>
    <w:p>
      <w:pPr>
        <w:pStyle w:val="Style15"/>
        <w:rPr/>
      </w:pPr>
      <w:r>
        <w:rPr>
          <w:b/>
          <w:bCs/>
        </w:rPr>
        <w:t>3.1.</w:t>
      </w:r>
      <w:r>
        <w:rPr/>
        <w:t xml:space="preserve"> Члены Совета директоров Общества избираются общим собранием акционеров в порядке, предусмотренном Федеральным законом и Уставом Общества, на срок до следующего годового общего собрания акционеров.</w:t>
        <w:br/>
        <w:t>Лица, избранные в состав Совета директоров Общества, могут переизбираться неограниченное число раз.</w:t>
        <w:br/>
      </w:r>
      <w:r>
        <w:rPr>
          <w:b/>
          <w:bCs/>
        </w:rPr>
        <w:t>3.2.</w:t>
      </w:r>
      <w:r>
        <w:rPr/>
        <w:t xml:space="preserve"> Акционеры, являющиеся владельцами в совокупности не менее чем 2 процентов голосующих акций Общества, в срок не позднее чем через 60 календарных дней после окончания финансового года, вправе выдвинуть для избрания на годовом общем собрании акционеров кандидатов в Совет директоров.</w:t>
        <w:br/>
        <w:t>Число кандидатов в одной заявке не может превышать количественного состава Совета директоров Общества, определенного в Уставе Общества.</w:t>
        <w:br/>
        <w:t>Заявка подписывается акционером или его доверенным лицом. Если заявка подписывается доверенным лицом, то прилагается доверенность.</w:t>
        <w:br/>
        <w:t>Если инициатива исходит от акционера -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</w:t>
        <w:br/>
      </w:r>
      <w:r>
        <w:rPr>
          <w:b/>
          <w:bCs/>
        </w:rPr>
        <w:t>3.3.</w:t>
      </w:r>
      <w:r>
        <w:rPr/>
        <w:t xml:space="preserve"> Решение общего собрания акционеров о досрочном прекращении полномочий может быть принято только в отношении всех членов Совета директоров Общества.</w:t>
        <w:br/>
        <w:t> </w:t>
      </w:r>
    </w:p>
    <w:p>
      <w:pPr>
        <w:pStyle w:val="Style15"/>
        <w:rPr/>
      </w:pPr>
      <w:r>
        <w:rPr>
          <w:b/>
          <w:bCs/>
          <w:color w:val="2C409D"/>
        </w:rPr>
        <w:t>4. ПРЕДСЕДАТЕЛЬ СОВЕТА ДИРЕКТОРОВ</w:t>
      </w:r>
      <w:r>
        <w:rPr/>
        <w:br/>
        <w:t> </w:t>
      </w:r>
    </w:p>
    <w:p>
      <w:pPr>
        <w:pStyle w:val="Style15"/>
        <w:rPr/>
      </w:pPr>
      <w:r>
        <w:rPr>
          <w:b/>
          <w:bCs/>
        </w:rPr>
        <w:t>4.1.</w:t>
      </w:r>
      <w:r>
        <w:rPr/>
        <w:t xml:space="preserve">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.</w:t>
        <w:br/>
        <w:t>Совет директоров Общества вправе в любое время переизбрать своего Председателя большинством голосов членов Совета директоров Общества.</w:t>
        <w:br/>
      </w:r>
      <w:r>
        <w:rPr>
          <w:b/>
          <w:bCs/>
        </w:rPr>
        <w:t>4.2.</w:t>
      </w:r>
      <w:r>
        <w:rPr/>
        <w:t xml:space="preserve"> 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, председательствует на общем собрании акционеров Общества.</w:t>
        <w:br/>
      </w:r>
      <w:r>
        <w:rPr>
          <w:b/>
          <w:bCs/>
        </w:rPr>
        <w:t>4.3.</w:t>
      </w:r>
      <w:r>
        <w:rPr/>
        <w:t xml:space="preserve">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.</w:t>
        <w:br/>
        <w:t> </w:t>
      </w:r>
    </w:p>
    <w:p>
      <w:pPr>
        <w:pStyle w:val="Style15"/>
        <w:rPr/>
      </w:pPr>
      <w:r>
        <w:rPr>
          <w:b/>
          <w:bCs/>
          <w:color w:val="2C409D"/>
        </w:rPr>
        <w:t>5. ПОРЯДОК СОЗЫВА И ПРОВЕДЕНИЯ ЗАСЕДАНИЙ И ПРИНЯТИЯ РЕШЕНИЙ</w:t>
      </w:r>
      <w:r>
        <w:rPr/>
        <w:br/>
        <w:t> </w:t>
      </w:r>
    </w:p>
    <w:p>
      <w:pPr>
        <w:pStyle w:val="Style15"/>
        <w:rPr/>
      </w:pPr>
      <w:r>
        <w:rPr>
          <w:b/>
          <w:bCs/>
        </w:rPr>
        <w:t>5.1.</w:t>
      </w:r>
      <w:r>
        <w:rPr/>
        <w:t xml:space="preserve"> Заседание Совета директоров Общества (далее - заседание) проводится по мере необходимости, но не реже одного раза в квартал.</w:t>
        <w:br/>
        <w:t>   </w:t>
      </w:r>
      <w:r>
        <w:rPr>
          <w:b/>
          <w:bCs/>
        </w:rPr>
        <w:t>5.1.1.</w:t>
      </w:r>
      <w:r>
        <w:rPr/>
        <w:t xml:space="preserve"> Вопросы для включения в повестку дня заседания определяются исходя из инициативы Председателя Совета директоров Общества и требований лиц, предусмотренных пунктом 5.3. настоящего Положения.</w:t>
        <w:br/>
        <w:t>   </w:t>
      </w:r>
      <w:r>
        <w:rPr>
          <w:b/>
          <w:bCs/>
        </w:rPr>
        <w:t>5.1.2.</w:t>
      </w:r>
      <w:r>
        <w:rPr/>
        <w:t xml:space="preserve"> План заседаний утверждается Председателем Совета директоров Общества.</w:t>
        <w:br/>
        <w:t>   </w:t>
      </w:r>
      <w:r>
        <w:rPr>
          <w:b/>
          <w:bCs/>
        </w:rPr>
        <w:t>5.1.3.</w:t>
      </w:r>
      <w:r>
        <w:rPr/>
        <w:t xml:space="preserve"> Рассмотрение на заседаниях дополнительных (внеплановых) вопросов осуществляется по решению Председателя Совета директоров Общества.</w:t>
        <w:br/>
        <w:t>   </w:t>
      </w:r>
      <w:r>
        <w:rPr>
          <w:b/>
          <w:bCs/>
        </w:rPr>
        <w:t>5.1.4.</w:t>
      </w:r>
      <w:r>
        <w:rPr/>
        <w:t xml:space="preserve"> Проект повестки дня заседания формируется Секретарем Совета директоров Общества по согласованию с Генеральным директором Общества.</w:t>
        <w:br/>
        <w:t>   </w:t>
      </w:r>
      <w:r>
        <w:rPr>
          <w:b/>
          <w:bCs/>
        </w:rPr>
        <w:t>5.1.5.</w:t>
      </w:r>
      <w:r>
        <w:rPr/>
        <w:t xml:space="preserve"> Повестка дня заседания утверждается Председателем Совета директоров Общества.</w:t>
        <w:br/>
        <w:t>   </w:t>
      </w:r>
      <w:r>
        <w:rPr>
          <w:b/>
          <w:bCs/>
        </w:rPr>
        <w:t>5.1.6.</w:t>
      </w:r>
      <w:r>
        <w:rPr/>
        <w:t xml:space="preserve"> Контроль за подготовкой материалов по вопросам повестки дня заседаний осуществляет Секретарь Совета директоров Общества.</w:t>
        <w:br/>
        <w:t>   </w:t>
      </w:r>
      <w:r>
        <w:rPr>
          <w:b/>
          <w:bCs/>
        </w:rPr>
        <w:t>5.1.7.</w:t>
      </w:r>
      <w:r>
        <w:rPr/>
        <w:t xml:space="preserve"> Секретарь Совета директоров Общества обеспечивает необходимую проработку (экспертизу) и редактирование представляемых материалов (проектов) по вопросам повестки дня заседаний.</w:t>
        <w:br/>
        <w:t>   </w:t>
      </w:r>
      <w:r>
        <w:rPr>
          <w:b/>
          <w:bCs/>
        </w:rPr>
        <w:t>5.1.8.</w:t>
      </w:r>
      <w:r>
        <w:rPr/>
        <w:t xml:space="preserve"> О наличии неурегулированных разногласий по материалам (проектам), подлежащим рассмотрению на заседании, Секретарь Совета директоров Общества докладывает Председателю Совета директоров Общества, который принимает соответствующее решение.</w:t>
        <w:br/>
        <w:t>Если принято решение о рассмотрении на заседании материалов (проектов) с разногласиями, то к материалам (проектам) прилагается справка (таблица) с изложением имеющихся разногласий и результатов согласования их.</w:t>
        <w:br/>
      </w:r>
      <w:r>
        <w:rPr>
          <w:b/>
          <w:bCs/>
        </w:rPr>
        <w:t>5.2.</w:t>
      </w:r>
      <w:r>
        <w:rPr/>
        <w:t xml:space="preserve"> Заседание по предварительному утверждению годового отчета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ы дивидендов и убытков Общества по результатам финансового года проводится не позднее чем за 30 дней до даты проведения годового общего собрания акционеров Общества.</w:t>
        <w:br/>
      </w:r>
      <w:r>
        <w:rPr>
          <w:b/>
          <w:bCs/>
        </w:rPr>
        <w:t>5.3.</w:t>
      </w:r>
      <w:r>
        <w:rPr/>
        <w:t xml:space="preserve"> Заседание созывается Председателем Совета директоров Общества по его собственной инициативе, по требованию члена Совета директоров, Ревизионной комиссии Общества или аудитора Общества, Генерального директора Общества, а также акционеров (акционера) являющихся владельцами не менее чем 10 процентов голосующих акций Общества.</w:t>
        <w:br/>
      </w:r>
      <w:r>
        <w:rPr>
          <w:b/>
          <w:bCs/>
        </w:rPr>
        <w:t>5.4.</w:t>
      </w:r>
      <w:r>
        <w:rPr/>
        <w:t xml:space="preserve"> Требование о созыве заседания должно содержать: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именование инициатора созыва заседания;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едлагаемую повестку дня заседания с указанием мотивов постановки данных вопросов; 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пись инициатора созыва заседания. </w:t>
      </w:r>
    </w:p>
    <w:p>
      <w:pPr>
        <w:pStyle w:val="Style15"/>
        <w:rPr/>
      </w:pPr>
      <w:r>
        <w:rPr/>
        <w:t>В требовании могут содержаться формулировки решений по вопросам, подлежащим внесению в повестку дня заседания, а также предложение о форме проведения заседания.</w:t>
        <w:br/>
      </w:r>
      <w:r>
        <w:rPr>
          <w:b/>
          <w:bCs/>
        </w:rPr>
        <w:t>5.5.</w:t>
      </w:r>
      <w:r>
        <w:rPr/>
        <w:t xml:space="preserve"> Требование в письменной форме адресуется Председателю Совета директоров Общества и направляется в адрес Общества или Секретариат Совета директоров Общества письмом или посредством факсимильной связи либо сдается под расписку.</w:t>
        <w:br/>
      </w:r>
      <w:r>
        <w:rPr>
          <w:b/>
          <w:bCs/>
        </w:rPr>
        <w:t>5.6.</w:t>
      </w:r>
      <w:r>
        <w:rPr/>
        <w:t xml:space="preserve"> Дата предъявления требования о созыве заседания определяется по дате поступления в адрес Общества или Секретариата Совета директоров Общества почтового отправления, факсимильного сообщения или дате сдачи под расписку.</w:t>
        <w:br/>
      </w:r>
      <w:r>
        <w:rPr>
          <w:b/>
          <w:bCs/>
        </w:rPr>
        <w:t>5.7.</w:t>
      </w:r>
      <w:r>
        <w:rPr/>
        <w:t xml:space="preserve"> В течение пяти рабочих дней с даты предъявления требования Председатель Совета директоров Общества должен принять решение о созыве заседания или об отказе в его созыве.</w:t>
        <w:br/>
        <w:t>Созыв заседания в данном случае осуществляется не позднее 30 дней с момента предъявления требования.</w:t>
        <w:br/>
        <w:t>Решение о созыве заседания или об отказе в его созыве направляется лицам, требующим созыва заседания, а также Генеральному директору Общества (по вопросам, относящимся к деятельности Общества) не позднее трех дней с момента его принятия.</w:t>
        <w:br/>
        <w:t>В решении о созыве заседания указывается перечень подлежащих представлению материалов и срок их представления.</w:t>
        <w:br/>
        <w:t>Сопроводительное письмо к представляемым материалам адресуется Председателю Совета директоров Общества и вместе с материалами направляется в Секретариат Совета директоров Общества путем почтового отправления или посредством факсимильного сообщения, либо сдается под расписку.</w:t>
        <w:br/>
      </w:r>
      <w:r>
        <w:rPr>
          <w:b/>
          <w:bCs/>
        </w:rPr>
        <w:t>5.8.</w:t>
      </w:r>
      <w:r>
        <w:rPr/>
        <w:t xml:space="preserve"> Решение об отказе от созыва заседания может быть принято, только если: </w:t>
      </w:r>
    </w:p>
    <w:p>
      <w:pPr>
        <w:pStyle w:val="Normal"/>
        <w:numPr>
          <w:ilvl w:val="0"/>
          <w:numId w:val="3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соблюден установленный настоящим Положением порядок предъявления требования о созыве заседания; </w:t>
      </w:r>
    </w:p>
    <w:p>
      <w:pPr>
        <w:pStyle w:val="Normal"/>
        <w:numPr>
          <w:ilvl w:val="0"/>
          <w:numId w:val="3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опросы (вопрос), предложенные для внесения в повестку дня заседания, не относятся к компетенции Совета директоров Общества; </w:t>
      </w:r>
    </w:p>
    <w:p>
      <w:pPr>
        <w:pStyle w:val="Normal"/>
        <w:numPr>
          <w:ilvl w:val="0"/>
          <w:numId w:val="3"/>
        </w:numPr>
        <w:spacing w:lineRule="atLeast" w:line="2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нициатор созыва заседания не уполномочен Федеральным законом и настоящим Положением требовать созыва заседания. </w:t>
      </w:r>
    </w:p>
    <w:p>
      <w:pPr>
        <w:pStyle w:val="Style15"/>
        <w:rPr/>
      </w:pPr>
      <w:r>
        <w:rPr>
          <w:b/>
          <w:bCs/>
        </w:rPr>
        <w:t>5.9.</w:t>
      </w:r>
      <w:r>
        <w:rPr/>
        <w:t xml:space="preserve"> Сообщение о проведении заседания направляется каждому члену Совета директоров Общества письмом либо посредством факсимильной связи или вручается лично не позднее чем за 20 дней до даты проведения заседания.</w:t>
        <w:br/>
        <w:t xml:space="preserve">Сообщение должно содержать: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ту, место и время проведения заседания;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вестку дня заседания; </w:t>
      </w:r>
    </w:p>
    <w:p>
      <w:pPr>
        <w:pStyle w:val="Normal"/>
        <w:numPr>
          <w:ilvl w:val="0"/>
          <w:numId w:val="6"/>
        </w:numPr>
        <w:spacing w:lineRule="atLeast" w:line="2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орму проведения заседания. </w:t>
      </w:r>
    </w:p>
    <w:p>
      <w:pPr>
        <w:pStyle w:val="Style15"/>
        <w:rPr/>
      </w:pPr>
      <w:r>
        <w:rPr/>
        <w:t>К сообщению прилагаются все необходимые материалы, связанные с повесткой дня заседания.</w:t>
        <w:br/>
        <w:t>Дата фактического информирования членов Совета директоров Общества о заседании определяется датой почтового отправления или факсимильного сообщения либо датой непосредственного вручения им сообщения.</w:t>
        <w:br/>
      </w:r>
      <w:r>
        <w:rPr>
          <w:b/>
          <w:bCs/>
        </w:rPr>
        <w:t>5.10.</w:t>
      </w:r>
      <w:r>
        <w:rPr/>
        <w:t xml:space="preserve"> Совет директоров Общества вправе пригласить для участия в заседании третьих лиц, в том числе лиц, непосредственно осуществляющих подготовку материалов (проектов) по повестке дня заседания. Приглашенные лица вправе участвовать в прениях, вносить предложения, давать справки по существу обсуждаемых вопросов.</w:t>
        <w:br/>
      </w:r>
      <w:r>
        <w:rPr>
          <w:b/>
          <w:bCs/>
        </w:rPr>
        <w:t>5.11.</w:t>
      </w:r>
      <w:r>
        <w:rPr/>
        <w:t xml:space="preserve"> Заседание правомочно (имеет кворум), если в нем приняли участие члены Совета директоров Общества, составляющие не менее половины от числа избранных членов Совета директоров Общества. При определении наличия кворума и результатов голосования по вопросам повестки дня учитывается письменное мнение члена Совета директоров Общества, отсутствующего на заседании Совета директоров Общества. Письменное мнение отсутствующего на заседании члена Совета директоров Общества должно поступить в Секретариат Совета директоров Общества путем почтового отправления или посредством факсимильного сообщения либо сдано под расписку не позднее чем за один день до даты проведения заседания.</w:t>
        <w:br/>
        <w:t>При отсутствии кворума для проведения заседания Председателем Совета директоров Общества назначается новое заседание.</w:t>
        <w:br/>
        <w:t>В случае необходимости любое заседание может быть отложено с согласия всех принимающих участие в заседании членов Совета директоров.</w:t>
        <w:br/>
        <w:t>Сообщение о проведении нового заседания осуществляется в форме и порядке, предусмотренных пунктом 5.9. настоящего Положения.</w:t>
        <w:br/>
      </w:r>
      <w:r>
        <w:rPr>
          <w:b/>
          <w:bCs/>
        </w:rPr>
        <w:t>5.12.</w:t>
      </w:r>
      <w:r>
        <w:rPr/>
        <w:t xml:space="preserve"> Решения Советом директоров Общества принимаются большинством голосов членов Совета директоров Общества, принимающих участие в заседании, за исключением случаев, предусмотренных подпунктами 17 и 18 пункта 8.13. Устава Общества, решение по которым принимается, соответственно большинством голосов всех членов Совета директоров Общества, не заинтересованных в совершении сделки, и единогласно.</w:t>
        <w:br/>
        <w:t>При решении вопросов на заседании каждый член Совета директоров Общества обладает одним голосом.</w:t>
        <w:br/>
        <w:t>Передача права голоса членом Совета директоров Общества иному лицу, в том числе другому члену Совета директоров Общества, не допускается.</w:t>
        <w:br/>
        <w:t>В случае равенства голосов решающим является голос Председателя Совета директоров Общества.</w:t>
        <w:br/>
        <w:t>Член Совета директоров Общества имеет право сформулировать особое мнение по отдельным вопросам в письменной форме, которое приобщается к протоколу заседания.</w:t>
        <w:br/>
      </w:r>
      <w:r>
        <w:rPr>
          <w:b/>
          <w:bCs/>
        </w:rPr>
        <w:t>5.13.</w:t>
      </w:r>
      <w:r>
        <w:rPr/>
        <w:t xml:space="preserve"> Решения Совета директоров Общества могут быть приняты путем проведения заочного голосования. Решение о проведении заседания в форме заочного голосования принимается Председателем Совета директоров Общества. Этим решением должны быть определены: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вестка дня заседания;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орма и текст бюллетеня для голосования;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еречень материалов, предоставляемых членам Совета директоров Общества; </w:t>
      </w:r>
    </w:p>
    <w:p>
      <w:pPr>
        <w:pStyle w:val="Normal"/>
        <w:numPr>
          <w:ilvl w:val="0"/>
          <w:numId w:val="5"/>
        </w:numPr>
        <w:spacing w:lineRule="atLeast" w:line="2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дрес и дата окончания срока приема заполненных бюллетеней для голосования. </w:t>
      </w:r>
    </w:p>
    <w:p>
      <w:pPr>
        <w:pStyle w:val="Style15"/>
        <w:rPr/>
      </w:pPr>
      <w:r>
        <w:rPr/>
        <w:t>   </w:t>
      </w:r>
      <w:r>
        <w:rPr>
          <w:b/>
          <w:bCs/>
        </w:rPr>
        <w:t>5.13.1.</w:t>
      </w:r>
      <w:r>
        <w:rPr/>
        <w:t xml:space="preserve"> Решение о проведении заседания в форме заочного голосования, бюллетень для голосования и материалы направляются каждому члену Совета директоров Общества в порядке, предусмотренном пунктом 5.9. настоящего Положения.</w:t>
        <w:br/>
        <w:t>   </w:t>
      </w:r>
      <w:r>
        <w:rPr>
          <w:b/>
          <w:bCs/>
        </w:rPr>
        <w:t>5.13.2.</w:t>
      </w:r>
      <w:r>
        <w:rPr/>
        <w:t xml:space="preserve"> Дата голосования определяется датой, указанной в бюллетене.</w:t>
        <w:br/>
        <w:t>   </w:t>
      </w:r>
      <w:r>
        <w:rPr>
          <w:b/>
          <w:bCs/>
        </w:rPr>
        <w:t>5.13.3.</w:t>
      </w:r>
      <w:r>
        <w:rPr/>
        <w:t xml:space="preserve"> Решения, принятые Советом директоров Общества путем заочного голосования, а также итоги голосования доводятся до сведения членов Совета директоров Общества путем направления копии протокола заседания письмом или посредством факсимильной связи либо вручения каждому члену Совета директоров Общества лично в срок не позднее трех рабочих дней с даты составления протокола заседания Совета директоров Общества.</w:t>
        <w:br/>
      </w:r>
      <w:r>
        <w:rPr>
          <w:b/>
          <w:bCs/>
        </w:rPr>
        <w:t>5.14.</w:t>
      </w:r>
      <w:r>
        <w:rPr/>
        <w:t xml:space="preserve"> На заседании Совета директоров Общества ведется протокол, в котором указываются: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есто и время его проведения;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лица, присутствующие на заседании;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вестка дня заседания;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опросы, поставленные на голосование, и итоги голосования по ним с указанием членов Совета директоров Общества, голосовавших против или воздержавшихся; </w:t>
      </w:r>
    </w:p>
    <w:p>
      <w:pPr>
        <w:pStyle w:val="Normal"/>
        <w:numPr>
          <w:ilvl w:val="0"/>
          <w:numId w:val="1"/>
        </w:numPr>
        <w:spacing w:lineRule="atLeast" w:line="2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нятые решения. </w:t>
      </w:r>
    </w:p>
    <w:p>
      <w:pPr>
        <w:pStyle w:val="Style15"/>
        <w:rPr/>
      </w:pPr>
      <w:r>
        <w:rPr>
          <w:b/>
          <w:bCs/>
        </w:rPr>
        <w:t>5.15.</w:t>
      </w:r>
      <w:r>
        <w:rPr/>
        <w:t xml:space="preserve"> Протокол заседания Совета директоров Общества составляется не позднее трех дней после его проведения и подписывается председательствующим на заседании, который несет ответственность за правильность составления протокола, и Секретарем заседания.</w:t>
        <w:br/>
        <w:t>Если Советом директоров Общества решение принимается путем заочного голосования, мнения членов Совета директоров Общества, выраженные в письменном виде и собственноручно ими подписанные, а также бюллетени для голосования подшиваются к протоколу.</w:t>
        <w:br/>
      </w:r>
      <w:r>
        <w:rPr>
          <w:b/>
          <w:bCs/>
        </w:rPr>
        <w:t>5.16.</w:t>
      </w:r>
      <w:r>
        <w:rPr/>
        <w:t xml:space="preserve"> Протоколы заседаний Совета директоров Общества хранятся по месту нахождения исполнительного органа Общества (Генерального директора).</w:t>
        <w:br/>
      </w:r>
      <w:r>
        <w:rPr>
          <w:b/>
          <w:bCs/>
        </w:rPr>
        <w:t>5.17.</w:t>
      </w:r>
      <w:r>
        <w:rPr/>
        <w:t xml:space="preserve"> Контроль за исполнением принятых Советом директоров Общества решений осуществляет Секретарь Совета директоров Общества.</w:t>
        <w:br/>
        <w:t> </w:t>
      </w:r>
    </w:p>
    <w:p>
      <w:pPr>
        <w:pStyle w:val="Style15"/>
        <w:rPr/>
      </w:pPr>
      <w:r>
        <w:rPr>
          <w:b/>
          <w:bCs/>
          <w:color w:val="2C409D"/>
        </w:rPr>
        <w:t>6. ЗАКЛЮЧИТЕЛЬНЫЕ ПОЛОЖЕНИЯ</w:t>
      </w:r>
      <w:r>
        <w:rPr/>
        <w:br/>
        <w:t> </w:t>
      </w:r>
    </w:p>
    <w:p>
      <w:pPr>
        <w:pStyle w:val="Style15"/>
        <w:rPr/>
      </w:pPr>
      <w:r>
        <w:rPr>
          <w:b/>
          <w:bCs/>
        </w:rPr>
        <w:t>6.1.</w:t>
      </w:r>
      <w:r>
        <w:rPr/>
        <w:t xml:space="preserve"> Изменения и дополнения к настоящему Положению, введение которых не противоречит действующему законодательству РФ и Уставу Общества, могут быть внесены после принятия их Советом директоров и утверждения на общем собрании акционер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0"/>
    </w:pPr>
    <w:rPr>
      <w:rFonts w:ascii="Verdana" w:hAnsi="Verdana" w:cs="Verdana"/>
      <w:sz w:val="22"/>
      <w:szCs w:val="22"/>
    </w:rPr>
  </w:style>
  <w:style w:type="paragraph" w:styleId="Big">
    <w:name w:val="big"/>
    <w:basedOn w:val="Normal"/>
    <w:qFormat/>
    <w:pPr>
      <w:spacing w:lineRule="atLeast" w:line="280"/>
    </w:pPr>
    <w:rPr>
      <w:rFonts w:ascii="Verdana" w:hAnsi="Verdana" w:cs="Verdana"/>
      <w:b/>
      <w:bCs/>
      <w:color w:val="ED561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17:00Z</dcterms:created>
  <dc:creator>Ilhan</dc:creator>
  <dc:description/>
  <cp:keywords/>
  <dc:language>en-US</dc:language>
  <cp:lastModifiedBy>Ilhan</cp:lastModifiedBy>
  <dcterms:modified xsi:type="dcterms:W3CDTF">2006-01-19T22:20:00Z</dcterms:modified>
  <cp:revision>1</cp:revision>
  <dc:subject/>
  <dc:title>ПРОЕКТ</dc:title>
</cp:coreProperties>
</file>