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ConsPlusNormal"/>
        <w:ind w:firstLine="540"/>
        <w:jc w:val="center"/>
        <w:rPr/>
      </w:pPr>
      <w:r>
        <w:rPr>
          <w:bCs w:val="false"/>
        </w:rPr>
        <w:t>«О</w:t>
      </w:r>
      <w:r>
        <w:rPr>
          <w:b w:val="false"/>
          <w:bCs w:val="false"/>
        </w:rPr>
        <w:t xml:space="preserve"> </w:t>
      </w:r>
      <w:r>
        <w:rPr/>
        <w:t>принятии решения о размещении ценных бумаг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318, Россия, Красноярский край, г. Норильск, пл. Газовиков Заполярья, д. 1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40162340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00262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06-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2246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ngaz.ru/shareholders/info/facts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 w:val="false"/>
                <w:b w:val="false"/>
              </w:rPr>
            </w:pPr>
            <w:r>
              <w:rPr/>
              <w:t xml:space="preserve">2.1. </w:t>
            </w:r>
            <w:r>
              <w:rPr>
                <w:b w:val="false"/>
              </w:rPr>
              <w:t>Орган управления эмитента, принявший решение о размещении ценных бумаг, и способ принятия решения (указывается вид общего собрания - 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ли заочное голосование): единственный акционер ОАО «Норильскгазпром».</w:t>
            </w:r>
          </w:p>
          <w:p>
            <w:pPr>
              <w:pStyle w:val="ConsPlusNormal"/>
              <w:ind w:firstLine="540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2.2. </w:t>
            </w:r>
            <w:r>
              <w:rPr>
                <w:b w:val="false"/>
              </w:rPr>
              <w:t>Д</w:t>
            </w:r>
            <w:r>
              <w:rPr>
                <w:b w:val="false"/>
                <w:bCs w:val="false"/>
              </w:rPr>
              <w:t xml:space="preserve">ата и место проведения собрания (заседания) уполномоченного органа управления эмитента, на котором принято решение о размещении ценных бумаг: 05 июля 2016 года, место -  г.Москва, </w:t>
            </w:r>
            <w:r>
              <w:rPr>
                <w:b w:val="false"/>
              </w:rPr>
              <w:t>1-й Красногвардейский проезд, д. 15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05 июля 2016 года, решение №03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Кворум и результаты голосования по вопросу о принятии решения о размещении ценных бумаг: имеется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5.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ная формулировка принятого решения о размещении ценных бумаг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Определить следующие способ и порядок размещения акций Выделяемого общества (АО «Норильсктрансгаз»), а также количество акций Реорганизуемого общества (ОАО «Норильскгазпром»), на которое распределяется одна акция Выделяемого общества (коэффициент распределения)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 способом размещения акций Выделяемого общества является распределение акций Выделяемого общества среди акционеров Реорганизуемого общества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распределения (количество обыкновенных акций ОАО «Норильскгазпром», на которое распределяется одна обыкновенная акция АО «Норильсктрансгаз») – 74 898,16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енно, на 74 898,16 обыкновенных акций Реорганизуемого общества номинальной стоимостью 12,5 коп. распределяется одна обыкновенная акция Выделяемого общества номинальной стоимостью 1000 руб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еорганизации ОАО «Норильскгазпром» единственный акционер ОАО «Норильскгазпром» – Публичное акционерное общество «Горно-металлургическая компания «Норильский никель» (ОГРН 1028400000298) приобретает 100 обыкновенных акций АО «Норильсктрансгаз» номинальной стоимостью 1 000 рублей каждая, что составляет 100 процентов от уставного капитала Выделяемого общества, с момента государственной регистрации Выделяемого обществ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датой размещения обыкновенных акций Выделяемого общества считается дата государственной регистрации Выделяемого общества.</w:t>
            </w:r>
          </w:p>
          <w:p>
            <w:pPr>
              <w:pStyle w:val="ConsPlusNormal"/>
              <w:ind w:firstLine="5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2.6.</w:t>
            </w:r>
            <w:r>
              <w:rPr>
                <w:b w:val="false"/>
                <w:color w:val="000000"/>
              </w:rPr>
              <w:t xml:space="preserve"> Ф</w:t>
            </w:r>
            <w:r>
              <w:rPr>
                <w:b w:val="false"/>
                <w:bCs w:val="false"/>
              </w:rPr>
              <w:t>акт предоставления акционерам (участникам) эмитента и (или) иным лицам преимущественного права приобретения ценных бумаг: не предусмотрено.</w:t>
            </w:r>
          </w:p>
          <w:p>
            <w:pPr>
              <w:pStyle w:val="ConsPlusNormal"/>
              <w:ind w:firstLine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2.7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В случае если в ходе эмиссии ценных бумаг предполагается регистрация (представление бирже) проспекта ценных бумаг, сведения об указанном обстоятельстве: регистрация (представление бирже) проспекта ценных бумаг не предполагаетс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3193"/>
        <w:gridCol w:w="2551"/>
        <w:gridCol w:w="284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рильскгазпром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Жир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16 г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+ Не полужирный"/>
    <w:basedOn w:val="Style14"/>
    <w:qFormat/>
    <w:rPr>
      <w:rFonts w:ascii="Arial" w:hAnsi="Arial" w:cs="Arial"/>
      <w:spacing w:val="0"/>
      <w:sz w:val="22"/>
      <w:szCs w:val="22"/>
    </w:rPr>
  </w:style>
  <w:style w:type="character" w:styleId="Style16">
    <w:name w:val="Верхний колонтитул Знак"/>
    <w:qFormat/>
    <w:rPr>
      <w:lang w:val="ru-RU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19">
    <w:name w:val="Текст решения много"/>
    <w:basedOn w:val="Style18"/>
    <w:qFormat/>
    <w:pPr>
      <w:numPr>
        <w:ilvl w:val="0"/>
        <w:numId w:val="1"/>
      </w:numPr>
      <w:spacing w:lineRule="exact" w:line="360" w:before="80" w:after="80"/>
      <w:ind w:left="360" w:hanging="36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246" TargetMode="External"/><Relationship Id="rId3" Type="http://schemas.openxmlformats.org/officeDocument/2006/relationships/hyperlink" Target="http://www.ngaz.ru/shareholders/info/f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59:00Z</dcterms:created>
  <dc:creator>Prof-SlejovaNA</dc:creator>
  <dc:description/>
  <cp:keywords/>
  <dc:language>en-US</dc:language>
  <cp:lastModifiedBy>Абанникова</cp:lastModifiedBy>
  <cp:lastPrinted>2016-07-06T18:02:00Z</cp:lastPrinted>
  <dcterms:modified xsi:type="dcterms:W3CDTF">2016-07-06T12:04:00Z</dcterms:modified>
  <cp:revision>22</cp:revision>
  <dc:subject/>
  <dc:title>Приложение 19</dc:title>
</cp:coreProperties>
</file>