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материально-технического 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Дудинский резервуарный па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2081. Электрогазосварщ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Усовершенствовать систему вентиля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концентрации вредных веществ в воздухе рабочей зо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22:00Z</dcterms:created>
  <dc:creator>SemurgNord</dc:creator>
  <dc:description/>
  <cp:keywords/>
  <dc:language>en-US</dc:language>
  <cp:lastModifiedBy>Шевченко Марина Викторовна</cp:lastModifiedBy>
  <dcterms:modified xsi:type="dcterms:W3CDTF">2020-02-02T04:22:00Z</dcterms:modified>
  <cp:revision>3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sv_docs">
    <vt:lpwstr>sv_docs</vt:lpwstr>
  </property>
</Properties>
</file>