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Закрытое акционерное общество </w:t>
      </w:r>
    </w:p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Компьютершер Регистратор»</w:t>
      </w:r>
    </w:p>
    <w:p>
      <w:pPr>
        <w:pStyle w:val="Normal"/>
        <w:ind w:firstLine="5670"/>
        <w:rPr>
          <w:bCs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121108, г. Москва, ул. Ивана Франко, дом 8</w:t>
      </w:r>
    </w:p>
    <w:p>
      <w:pPr>
        <w:pStyle w:val="Normal"/>
        <w:ind w:firstLine="56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ind w:firstLine="5670"/>
        <w:rPr/>
      </w:pPr>
      <w:r>
        <w:rPr>
          <w:b/>
          <w:sz w:val="18"/>
          <w:szCs w:val="18"/>
        </w:rPr>
        <w:t xml:space="preserve">Для </w:t>
      </w:r>
      <w:r>
        <w:rPr>
          <w:b/>
          <w:bCs/>
          <w:sz w:val="18"/>
          <w:szCs w:val="18"/>
        </w:rPr>
        <w:t xml:space="preserve">Открытого акционерного общества 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Горно-металлургическая компания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Норильский никель» 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Российская Федерация, Красноярский край, 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/>
      </w:pPr>
      <w:r>
        <w:rPr>
          <w:sz w:val="18"/>
          <w:szCs w:val="18"/>
        </w:rPr>
        <w:t>г. Дудинка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ПРОДАЖЕ ЦЕННЫХ БУМА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им в соответствии с пунктом 4 статьи 84.3 Федерального закона «Об акционерных обществах» принимаю Добровольное предложение, соответствующее требованиям пунктов 2 - 5 статьи 84.2 Федерального закона                                         "Об акционерных обществах" (далее – Добровольное предложение), Открытого акционерного общества «Горно-металлургическая компания «Норильский никель» (далее – ОАО «ГМК «Норильский никель») о приобретении обыкновенных именных бездокументарных акций (далее - Акции) Открытого акционерного общества «Норильскгазпром» (далее – ОАО «Норильскгазпром») и выражаю согласие продать ОАО «ГМК «Норильский никель» принадлежащие мне Акции на условиях, предусмотренных Добровольным предложение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язуюсь передать принадлежащие мне Акции свободными от прав третьих лиц. Денежные средства за продаваемые Акции прошу перечислить путем перевода денежных средств на банковский счет, реквизиты которого указаны ниж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ценных бумагах, в отношении которых направляется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продаже ценных бумаг (далее – Заявлени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1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итент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крытое акционерное общество «Норильскгазпром», </w:t>
            </w:r>
            <w:r>
              <w:rPr>
                <w:sz w:val="18"/>
                <w:szCs w:val="18"/>
              </w:rPr>
              <w:t>663318, Красноярский край, г. Норильск, площадь Газовиков Заполярья, д. 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 ценных бумаг, государственный регистрационный номер выпус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обыкновенные именные бездокументарные, государственный регистрационный номер выпуска 1-01-00106-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даваемых ценных бумаг (цифрами и прописью), в штук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Сведения о лице, направляющем Зая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физического лица (полное фирменное наименование юридического лиц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физического лица </w:t>
            </w:r>
            <w:r>
              <w:rPr>
                <w:sz w:val="18"/>
                <w:szCs w:val="18"/>
              </w:rPr>
              <w:t>(вид, серия, номер, дата выдачи документа и наименование органа, выдавшего докум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государственной регистрации юридического лица </w:t>
            </w:r>
            <w:r>
              <w:rPr>
                <w:sz w:val="18"/>
                <w:szCs w:val="18"/>
              </w:rPr>
              <w:t>(ОГРН, дата присвоения указанного номера и наименование государственного органа, присвоившего указанный номер (для российского юридического лица), номер, дата государственной регистрации и наименование органа, осуществившего регистрацию (для иностранного юридического лица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места жительства физического лица (адрес места нахождения юридического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для направления корреспонденции (почтовый адре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с указанием кода страны и город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номинальном(ых) держателе(ях) ценных бумаг</w:t>
      </w:r>
    </w:p>
    <w:p>
      <w:pPr>
        <w:pStyle w:val="Normal"/>
        <w:spacing w:before="0" w:after="120"/>
        <w:jc w:val="center"/>
        <w:rPr/>
      </w:pPr>
      <w:r>
        <w:rPr/>
        <w:t>(для акционеров, права на ценные бумаги которых учитываются в депозитари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4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позитария, счет которого открыт в реестре владельцев ценных бумаг, реквизиты (дата и номер) депозитарного и междепозитарных договоров по каждому месту хранения с указанием количества ценных бумаг по каждому месту хран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НИМАНИЕ!</w:t>
            </w:r>
            <w:r>
              <w:rPr>
                <w:i/>
                <w:sz w:val="18"/>
                <w:szCs w:val="18"/>
                <w:lang w:eastAsia="en-US"/>
              </w:rPr>
              <w:t xml:space="preserve"> Референс должен содержать не более 16 символов и может включать в произвольном порядке заглавные латинские буквы и/или цифры. Иные символы и пробелы не допускаются. В случае наличия нескольких мест хранения Акций необходимо указать Референс для каждого из мест хранения Акций, а также количество заявленных к продаже Акций по каждому из мест хранения. Распоряжение на зачисление Акций на счет ОАО «ГМК «Норильский никель</w:t>
            </w:r>
            <w:r>
              <w:rPr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  <w:lang w:eastAsia="en-US"/>
              </w:rPr>
              <w:t xml:space="preserve">  должно содержать информацию, предусмотренную требованиями депозитария,  а также должно содержать Референс, указанный в Заявлении, и полное наименование/Ф.И.О. акционера, продающего Акции, полностью совпадающее с полным наименованием/Ф.И.О. акционера, указанным в Заявлен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депозитария, счет которого открыт в реестре владельцев ценных бумаг ____________________________________________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епозитарного/междепозитарных договоров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енных бумаг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: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Заполняется при  наличии нескольких мест хранения ценных бумаг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позитария, счет которого открыт в реестре владельцев ценных бумаг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епозитарного/междепозитарных договоров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енных бумаг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ференс:__________________________________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банковских реквизитах, по которым надлежит перечислить денежные средства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за продаваемые ценные бумаги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</w:tblGrid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 xml:space="preserve"> (для юридического лица – полное или сокращенное фирменное наименование, для физического лица – полностью Ф.И.О.)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  <w:r>
              <w:rPr>
                <w:sz w:val="18"/>
                <w:szCs w:val="18"/>
              </w:rPr>
              <w:t>(обязательно для юридического лица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банка </w:t>
            </w:r>
            <w:r>
              <w:rPr>
                <w:sz w:val="18"/>
                <w:szCs w:val="18"/>
              </w:rPr>
              <w:t>(обязательно для физ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иностранной организации – получателя </w:t>
            </w:r>
            <w:r>
              <w:rPr>
                <w:sz w:val="18"/>
                <w:szCs w:val="18"/>
              </w:rPr>
              <w:t>(при наличии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ПП получателя </w:t>
            </w:r>
            <w:r>
              <w:rPr>
                <w:sz w:val="18"/>
                <w:szCs w:val="18"/>
              </w:rPr>
              <w:t>(для российского юрид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счет получ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и юрид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ицевой счет </w:t>
            </w:r>
            <w:r>
              <w:rPr>
                <w:b/>
                <w:sz w:val="18"/>
                <w:szCs w:val="18"/>
              </w:rPr>
              <w:t>получателя</w:t>
            </w:r>
            <w:r>
              <w:rPr>
                <w:bCs/>
                <w:sz w:val="18"/>
                <w:szCs w:val="18"/>
                <w:lang w:eastAsia="en-US"/>
              </w:rPr>
              <w:t xml:space="preserve"> (при наличии) (для физ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именование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сто нахождения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спондентский счет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»____________ 20___ г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заполнения заявления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  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___________________________    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наименование должности –                                 </w:t>
        <w:tab/>
        <w:t xml:space="preserve">(подпись)                              М.П.    </w:t>
        <w:tab/>
        <w:t xml:space="preserve">          (полностью Ф.И.О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ля юридических лиц)                                                              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еренность от  «____»_______20__ г. №__________________ (для представителя)</w:t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одписания Заявления представителем по доверенности к Заявлению должна быть приложена доверенность (ее копия, заверенная в установленном порядке). Настоящее Заявление направляется по почтовому адресу, указанному в пункте 6.3.2. </w:t>
      </w:r>
      <w:r>
        <w:rPr>
          <w:sz w:val="18"/>
          <w:szCs w:val="18"/>
          <w:lang w:val="ru-RU"/>
        </w:rPr>
        <w:t>Добровольного</w:t>
      </w:r>
      <w:r>
        <w:rPr>
          <w:sz w:val="18"/>
          <w:szCs w:val="18"/>
        </w:rPr>
        <w:t xml:space="preserve"> предложения, либо представляется лично по одному из адресов, указанных в пункте 6.3.3. </w:t>
      </w:r>
      <w:r>
        <w:rPr>
          <w:sz w:val="18"/>
          <w:szCs w:val="18"/>
          <w:lang w:val="ru-RU"/>
        </w:rPr>
        <w:t>Доброво</w:t>
      </w:r>
      <w:r>
        <w:rPr>
          <w:sz w:val="18"/>
          <w:szCs w:val="18"/>
        </w:rPr>
        <w:t xml:space="preserve">льного предложения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40" w:after="240"/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9:00Z</dcterms:created>
  <dc:creator>Гаврилова Ирина Константиновна</dc:creator>
  <dc:description/>
  <cp:keywords/>
  <dc:language>en-US</dc:language>
  <cp:lastModifiedBy>Касьянова Светлана Николаевна</cp:lastModifiedBy>
  <cp:lastPrinted>2012-11-27T10:05:00Z</cp:lastPrinted>
  <dcterms:modified xsi:type="dcterms:W3CDTF">2014-11-21T09:36:00Z</dcterms:modified>
  <cp:revision>19</cp:revision>
  <dc:subject/>
  <dc:title/>
</cp:coreProperties>
</file>