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экономической безопасности и режима. Режимно-объектовый отдел. Группа обеспечения безопасности объект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1 категории (п/п "Валёк"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 (пром. площадка ГРС-1-КП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05.06.2014 г.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9:00Z</dcterms:created>
  <dc:creator>Operator</dc:creator>
  <dc:description/>
  <cp:keywords/>
  <dc:language>en-US</dc:language>
  <cp:lastModifiedBy>Пурич Виктория Анатольевна</cp:lastModifiedBy>
  <dcterms:modified xsi:type="dcterms:W3CDTF">2020-02-07T05:0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sv_docs">
    <vt:lpwstr>sv_docs</vt:lpwstr>
  </property>
</Properties>
</file>