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 Group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Наименование подразделения,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\Автоколонна\Пелятки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Старший меха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Повысить световую мощность систем общего искусственного освещения путем увеличения количества осветительных установок, использования ламп большей мощности, отдавая предпочтение компактным люминесцентным лампам (КЛЛ, "энергосберегающие") либо люминесцентным лампам, используемым в светильниках с электронной пускорегулирующей аппаратурой (ЭПРА), с целью доведения значений освещенности рабочей поверхности до нормируемых знач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воевременно заменять перегоревшие лампы, выполнять очистку светильников и осветительной арматуры от пыли и грязи в соответствии с утвержденным графиком. Выполнить ревизию осветительной арматуры и светильников, при необходимости произвести их ремонт. Не допускать эксплуатации разукомплектованных либо неисправных светильников и осветительной арматуры. При необходимости - оборудовать рабочее место местным освещ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нормальных условий осве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\Автоколонна\Южно-Солени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Машинист бульдозе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машиниста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Машинист бульдозе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машиниста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\Автоколонна\Мессоях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Машинист дорожно-транспортных маши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машиниста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Тракторис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 (тракториста)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Водитель вездехо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водителя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Машинист трубоукладч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машиниста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геологии, маркшейдерии и разработки месторождений\Группа комплексных исследований скважи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Инженер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работать рациональные режимы труда и отдыха, предусматривающие возможность изменения положения тела работника в течение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20.12.201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7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7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8:00Z</dcterms:created>
  <dc:creator>GALINA</dc:creator>
  <dc:description/>
  <cp:keywords/>
  <dc:language>en-US</dc:language>
  <cp:lastModifiedBy>Шевченко Марина Викторовна</cp:lastModifiedBy>
  <dcterms:modified xsi:type="dcterms:W3CDTF">2020-02-02T04:31:00Z</dcterms:modified>
  <cp:revision>5</cp:revision>
  <dc:subject/>
  <dc:title>Перечень рекомендуемых мероприятий по улучшению условий труда</dc:title>
</cp:coreProperties>
</file>