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экономике и финансам - начальник ПЭ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капитального ремонта и строитель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подготовки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ланово-экономическое управ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управленческого учета и бюджетного планир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ланирования поста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вестиционные проек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роек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роек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закупочной деятельности и договорной рабо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закуп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сметч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геологии, маркшейдерии и разработки месторожд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геологии и геофизи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разработке месторожд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атериально-технического снабж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динский резервуарный пар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1:00Z</dcterms:created>
  <dc:creator>SemurgNord</dc:creator>
  <dc:description/>
  <cp:keywords/>
  <dc:language>en-US</dc:language>
  <cp:lastModifiedBy>Филиппова_Е</cp:lastModifiedBy>
  <dcterms:modified xsi:type="dcterms:W3CDTF">2016-04-21T04:57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