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94" w:firstLine="25"/>
        <w:rPr>
          <w:rFonts w:ascii="Tahoma" w:hAnsi="Tahoma" w:eastAsia="Tahoma" w:cs="Tahoma"/>
          <w:b/>
          <w:b/>
          <w:bCs/>
          <w:color w:val="000000"/>
        </w:rPr>
      </w:pPr>
      <w:bookmarkStart w:id="0" w:name="пункт6"/>
      <w:bookmarkEnd w:id="0"/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</w:t>
      </w:r>
    </w:p>
    <w:p>
      <w:pPr>
        <w:pStyle w:val="Normal"/>
        <w:ind w:firstLine="433"/>
        <w:rPr>
          <w:rFonts w:ascii="Tahoma" w:hAnsi="Tahoma" w:cs="Tahoma"/>
          <w:b/>
          <w:b/>
          <w:bCs/>
          <w:color w:val="000000"/>
          <w:sz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margin">
              <wp:posOffset>329565</wp:posOffset>
            </wp:positionV>
            <wp:extent cx="1219200" cy="9906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29280" cy="149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Заместителю Генерального директора          по производству – главному инженеру    АО «Норильскгазпр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7.4pt;mso-wrap-distance-left:9pt;mso-wrap-distance-right:0pt;mso-wrap-distance-top:0pt;mso-wrap-distance-bottom:0pt;margin-top:-8.9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местителю Генерального директора          по производству – главному инженеру    АО «Норильскгазпр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46100</wp:posOffset>
                </wp:positionV>
                <wp:extent cx="3047365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Таб. №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74.4pt;mso-wrap-distance-left:9.05pt;mso-wrap-distance-right:9.05pt;mso-wrap-distance-top:0pt;mso-wrap-distance-bottom:0pt;margin-top:43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Таб.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96"/>
        <w:gridCol w:w="6"/>
        <w:gridCol w:w="3708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ЯВЛЕНИЕ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Прошу допустить меня к сдаче экзамена в квалификационной комиссии  АО «Норильскгазпром» на _____ класс по профессии «Водитель автомобиля».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: копия трудовой книжки, копия водительского удостоверения, справка об отсутствии ДТП за последний год на __ листах в 1 экз.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___» ___________ 20 _ г.                                       _________________________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ДАТАЙСТВУЮ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чальник подразделения 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pacing w:lineRule="atLeast" w:line="60"/>
              <w:ind w:left="7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  <w:tr>
        <w:trPr>
          <w:trHeight w:val="94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___» __________ 20 _ г.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pacing w:lineRule="atLeast" w:line="60"/>
              <w:ind w:hanging="139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цеха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pacing w:lineRule="atLeast" w:line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___» __________ 20 _ г.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pacing w:lineRule="atLeast" w:line="60"/>
              <w:ind w:hanging="139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ханик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___» __________ 20 _ г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60"/>
              <w:ind w:hanging="139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Начальник УРП                           ___________________________                 Ф.И.О. 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  <w:r>
                    <w:rPr>
                      <w:rFonts w:cs="Tahoma" w:ascii="Tahoma" w:hAnsi="Tahoma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«___» ___________ 20 _ г.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нижняя часть заявления заполняется специалистом УКП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ециалист УКП УРП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ж работы по ____ классу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 рождения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Начальник УКП УРП                    ___________________________                 Ф.И.О.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___» ___________ 20 _ г.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firstLine="708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1" w:name="пункт6"/>
      <w:bookmarkStart w:id="2" w:name="пункт6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85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5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FontStyle77">
    <w:name w:val="Font Style7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0">
    <w:name w:val="a0"/>
    <w:basedOn w:val="Normal"/>
    <w:qFormat/>
    <w:pPr>
      <w:spacing w:before="60" w:after="60"/>
    </w:pPr>
    <w:rPr>
      <w:color w:val="414B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920" w:leader="none"/>
        <w:tab w:val="right" w:pos="9344" w:leader="dot"/>
      </w:tabs>
      <w:spacing w:before="120" w:after="0"/>
    </w:pPr>
    <w:rPr>
      <w:lang w:val="en-US" w:eastAsia="en-US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/>
  </w:style>
  <w:style w:type="paragraph" w:styleId="Style11">
    <w:name w:val="Название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tLeast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мер"/>
    <w:basedOn w:val="Normal"/>
    <w:qFormat/>
    <w:pPr>
      <w:spacing w:lineRule="exact" w:line="360"/>
      <w:ind w:firstLine="720"/>
      <w:jc w:val="both"/>
    </w:pPr>
    <w:rPr>
      <w:b/>
      <w:i/>
    </w:rPr>
  </w:style>
  <w:style w:type="paragraph" w:styleId="BodyText1">
    <w:name w:val="Body Text"/>
    <w:basedOn w:val="Normal"/>
    <w:qFormat/>
    <w:pPr>
      <w:jc w:val="both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Cs w:val="20"/>
    </w:rPr>
  </w:style>
  <w:style w:type="paragraph" w:styleId="Style14">
    <w:name w:val="Простое перечисление"/>
    <w:basedOn w:val="Normal"/>
    <w:qFormat/>
    <w:pPr>
      <w:numPr>
        <w:ilvl w:val="0"/>
        <w:numId w:val="2"/>
      </w:numPr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440" w:after="0"/>
      <w:ind w:left="2560" w:right="2200" w:hanging="0"/>
      <w:jc w:val="center"/>
    </w:pPr>
    <w:rPr>
      <w:rFonts w:ascii="Arial" w:hAnsi="Arial" w:cs="Arial"/>
      <w:b/>
      <w:sz w:val="22"/>
      <w:szCs w:val="20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center"/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57">
    <w:name w:val="xl57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left" w:pos="1200" w:leader="none"/>
        <w:tab w:val="right" w:pos="9628" w:leader="dot"/>
      </w:tabs>
      <w:ind w:firstLine="6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основной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9:00Z</dcterms:created>
  <dc:creator>Дима</dc:creator>
  <dc:description/>
  <cp:keywords/>
  <dc:language>en-US</dc:language>
  <cp:lastModifiedBy>Шаров Сергей Владимирович</cp:lastModifiedBy>
  <cp:lastPrinted>2016-11-17T11:13:00Z</cp:lastPrinted>
  <dcterms:modified xsi:type="dcterms:W3CDTF">2017-06-02T05:03:00Z</dcterms:modified>
  <cp:revision>60</cp:revision>
  <dc:subject/>
  <dc:title> </dc:title>
</cp:coreProperties>
</file>