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3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дел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о-хозяйствен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(штукату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( с уборкой общественных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( с уборкой общественных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( с уборкой общественных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( с уборкой общественных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( с уборкой общественных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( с уборкой общественных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( с уборкой общественных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( с уборкой общественных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( с уборкой общественных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( с уборкой общественных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хардский комплек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комплекс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комплекс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жба жилищного хозя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соях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веро-Соленин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жно-Соленин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хард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нд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но-заготовительн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-1А (27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9:00Z</dcterms:created>
  <dc:creator>Даниэль</dc:creator>
  <dc:description/>
  <cp:keywords/>
  <dc:language>en-US</dc:language>
  <cp:lastModifiedBy>Гараджа</cp:lastModifiedBy>
  <dcterms:modified xsi:type="dcterms:W3CDTF">2015-06-29T07:23:00Z</dcterms:modified>
  <cp:revision>3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