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экономической безопасности и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защиты информации и автоматизации проце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защиты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защиты ресур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эконом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анализа и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12.05.201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Даниэль</dc:creator>
  <dc:description/>
  <cp:keywords/>
  <dc:language>en-US</dc:language>
  <cp:lastModifiedBy>Гараджа</cp:lastModifiedBy>
  <dcterms:modified xsi:type="dcterms:W3CDTF">2015-05-25T06:50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