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: </w:t>
            </w:r>
            <w:r>
              <w:rPr>
                <w:b/>
                <w:sz w:val="22"/>
                <w:szCs w:val="22"/>
              </w:rPr>
              <w:t>07.07.2016;</w:t>
            </w:r>
          </w:p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08.07.2016;</w:t>
            </w:r>
          </w:p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9"/>
            </w:tblGrid>
            <w:tr>
              <w:trPr>
                <w:trHeight w:val="80" w:hRule="atLeast"/>
              </w:trPr>
              <w:tc>
                <w:tcPr>
                  <w:tcW w:w="9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б утверждении решения о выпуске ценных бумаг АО «Норильсктрансгаз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 совмещении Генеральным директором ОАО «Норильскгазпром» Жирковым О.В. должности Генерального директора АО «Норильсктрансгаз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 согласовании изменений в условия Коллективного договора ОАО «Норильскгазпром» на 2015-2018 год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б утверждении изменений в Положение «О вахтовом методе организации работ в ОАО «Норильскгазпром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Горченевой А.В., по которой ОАО «Норильскгазпром» передает во временное владение и пользование изолированное жилое помещение (квартиру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ООО «Норильскгеология», по которой ОАО «Норильскгазпром» получает права и обязанности по Договору №9371 аренды земельного участка с кадастровым №24:55:0401002:145 от 25.12.2014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Администрацией Тазовского района, по которой Администрация Тазовского района передает ОАО «Норильскгазпром» земельные участки на праве ограниченного пользования (сервитут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Элтеко А.С., по которой ОАО «Норильскгазпром» передает Элтеко А.С. во временное владение и пользование изолированное жилое помещение (квартиру).</w:t>
                  </w:r>
                </w:p>
              </w:tc>
            </w:tr>
          </w:tbl>
          <w:p>
            <w:pPr>
              <w:pStyle w:val="Normal"/>
              <w:widowControl w:val="false"/>
              <w:autoSpaceDE w:val="true"/>
              <w:spacing w:before="60" w:after="0"/>
              <w:ind w:left="72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2"/>
      </w:numPr>
      <w:spacing w:lineRule="exact" w:line="360" w:before="80" w:after="80"/>
      <w:ind w:left="360" w:hanging="360"/>
    </w:pPr>
    <w:rPr/>
  </w:style>
  <w:style w:type="paragraph" w:styleId="3">
    <w:name w:val="Нумерованный список 3"/>
    <w:basedOn w:val="Normal"/>
    <w:qFormat/>
    <w:pPr>
      <w:widowControl w:val="false"/>
      <w:numPr>
        <w:ilvl w:val="0"/>
        <w:numId w:val="1"/>
      </w:numPr>
      <w:autoSpaceDE w:val="tru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9:00Z</dcterms:created>
  <dc:creator>Prof-SlejovaNA</dc:creator>
  <dc:description/>
  <dc:language>en-US</dc:language>
  <cp:lastModifiedBy>Абанникова</cp:lastModifiedBy>
  <cp:lastPrinted>2016-05-26T15:55:00Z</cp:lastPrinted>
  <dcterms:modified xsi:type="dcterms:W3CDTF">2016-07-07T11:26:00Z</dcterms:modified>
  <cp:revision>8</cp:revision>
  <dc:subject/>
  <dc:title>Приложение 19</dc:title>
</cp:coreProperties>
</file>