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ИНФОРМАЦИОННОЕ СООБЩЕН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я владельцев обыкновенных именных акци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рытого акционерного общества «Норильскгазпром»</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важаемый акционер!</w:t>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положениями статьи 84.8 Федерального закона «Об акционерных обществах»                              от Открытого акционерного общества «Горно-металлургическая компания «Норильский никель» (далее – ОАО «ГМК «Норильский никель») 20 апреля 2015 года в Открытое акционерное общество «Норильскгазпром» (далее – ОАО «Норильскгазпром») поступило требование о выкупе ценных бумаг ОАО «Норильскгазпром»                  (далее – Требование), текст которого размещен на странице в сети Интернет: http://www.ngaz.ru.</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АО «ГМК «Норильский никель» в результате добровольного предложения, соответствующего требованиям пунктов 2 - 5 статьи 84.2 Федерального закона "Об акционерных обществах", о приобретении обыкновенных именных бездокументарных акций ОАО «Норильскгазпром» (далее – Акции), направленного в ОАО «Норильскгазпром» 15 декабря 2014 года, стало владельцем более 95 процентов общего количества Акций с учетом Акций, принадлежащих ОАО «ГМК «Норильский никель» и его аффилированным лицам, и в соответствии с пунктом 1 статьи 84.8 Федерального закона «Об акционерных обществах» вправе выкупить у акционеров – владельцев Акций указанные ценные бумаг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ребовании содержится сделанная Банком России отметка о предварительном представлении ему Требования 02 апреля 2015 год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ем цена выкупаемых Акций составляет 468 рублей за одну Акци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ускорения процесса получения денежных средств за выкупаемые Акции Вам рекомендуется в соответствии с пунктом 6 статьи 84.8 Федерального закона «Об акционерных обществах» направить ОАО «ГМК «Норильский никель» заявление, которое содержит реквизиты своего счета в банке, на который должны быть перечислены денежные средства за выкупаемые Акции, или адрес для осуществления почтового перевода денежных средств за выкупаемые Ак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Для направления заявления </w:t>
      </w:r>
      <w:r>
        <w:rPr>
          <w:rFonts w:cs="Times New Roman" w:ascii="Times New Roman" w:hAnsi="Times New Roman"/>
          <w:sz w:val="20"/>
          <w:szCs w:val="20"/>
          <w:lang w:eastAsia="ru-RU"/>
        </w:rPr>
        <w:t>Вам необходимо осуществить следующие действия.</w:t>
      </w:r>
    </w:p>
    <w:p>
      <w:pPr>
        <w:pStyle w:val="Normal"/>
        <w:tabs>
          <w:tab w:val="clear" w:pos="708"/>
          <w:tab w:val="left" w:pos="709" w:leader="none"/>
          <w:tab w:val="left" w:pos="851" w:leader="none"/>
        </w:tabs>
        <w:spacing w:lineRule="auto" w:line="240" w:before="0" w:after="120"/>
        <w:ind w:firstLine="567"/>
        <w:jc w:val="both"/>
        <w:rPr/>
      </w:pPr>
      <w:r>
        <w:rPr>
          <w:rFonts w:cs="Times New Roman" w:ascii="Times New Roman" w:hAnsi="Times New Roman"/>
          <w:b/>
          <w:sz w:val="20"/>
          <w:szCs w:val="20"/>
        </w:rPr>
        <w:t xml:space="preserve">Заполнить заявление владельца Акций (далее – Заявление) на русском языке, указав банковские реквизиты </w:t>
      </w:r>
      <w:r>
        <w:rPr>
          <w:rFonts w:cs="Times New Roman" w:ascii="Times New Roman" w:hAnsi="Times New Roman"/>
          <w:b/>
          <w:sz w:val="20"/>
          <w:szCs w:val="20"/>
          <w:u w:val="single"/>
        </w:rPr>
        <w:t>или</w:t>
      </w:r>
      <w:r>
        <w:rPr>
          <w:rFonts w:cs="Times New Roman" w:ascii="Times New Roman" w:hAnsi="Times New Roman"/>
          <w:b/>
          <w:sz w:val="20"/>
          <w:szCs w:val="20"/>
        </w:rPr>
        <w:t xml:space="preserve"> почтовый адрес для осуществления почтового перевода денежных средств (в зависимости от выбранного способа перечисления денежных средств), и предоставить его одним из следующих способов:</w:t>
      </w:r>
    </w:p>
    <w:p>
      <w:pPr>
        <w:pStyle w:val="1"/>
        <w:numPr>
          <w:ilvl w:val="0"/>
          <w:numId w:val="2"/>
        </w:numPr>
        <w:tabs>
          <w:tab w:val="clear" w:pos="708"/>
          <w:tab w:val="left" w:pos="851" w:leader="none"/>
          <w:tab w:val="left" w:pos="993" w:leader="none"/>
        </w:tabs>
        <w:spacing w:lineRule="auto" w:line="240" w:before="0" w:after="120"/>
        <w:ind w:left="0" w:firstLine="567"/>
        <w:contextualSpacing w:val="false"/>
        <w:jc w:val="both"/>
        <w:rPr/>
      </w:pPr>
      <w:r>
        <w:rPr>
          <w:rFonts w:cs="Times New Roman" w:ascii="Times New Roman" w:hAnsi="Times New Roman"/>
          <w:b/>
          <w:sz w:val="20"/>
          <w:szCs w:val="20"/>
        </w:rPr>
        <w:t>почтой по следующему почтовому адресу</w:t>
      </w:r>
      <w:r>
        <w:rPr>
          <w:rFonts w:cs="Times New Roman" w:ascii="Times New Roman" w:hAnsi="Times New Roman"/>
          <w:sz w:val="20"/>
          <w:szCs w:val="20"/>
        </w:rPr>
        <w:t xml:space="preserve">: </w:t>
      </w:r>
      <w:bookmarkStart w:id="1" w:name="_Hlk316200877"/>
      <w:r>
        <w:rPr>
          <w:rFonts w:cs="Times New Roman" w:ascii="Times New Roman" w:hAnsi="Times New Roman"/>
          <w:sz w:val="20"/>
          <w:szCs w:val="20"/>
          <w:lang w:eastAsia="ru-RU"/>
        </w:rPr>
        <w:t xml:space="preserve">121108, г. Москва, ул. Ивана Франко, дом 8, ЗАО «Компьютершер Регистратор» </w:t>
      </w:r>
      <w:r>
        <w:rPr>
          <w:rFonts w:cs="Times New Roman" w:ascii="Times New Roman" w:hAnsi="Times New Roman"/>
          <w:sz w:val="20"/>
          <w:szCs w:val="20"/>
        </w:rPr>
        <w:t xml:space="preserve">(для ОАО «ГМК «Норильский никель»), с указанием на конверте «Заявление </w:t>
      </w:r>
      <w:r>
        <w:rPr>
          <w:rFonts w:cs="Times New Roman" w:ascii="Times New Roman" w:hAnsi="Times New Roman"/>
          <w:sz w:val="20"/>
          <w:szCs w:val="20"/>
          <w:lang w:eastAsia="ru-RU"/>
        </w:rPr>
        <w:t>владельца обыкновенных именных акций Открытого акционерного общества «Норильскгазпром»;</w:t>
      </w:r>
    </w:p>
    <w:p>
      <w:pPr>
        <w:pStyle w:val="1"/>
        <w:numPr>
          <w:ilvl w:val="0"/>
          <w:numId w:val="2"/>
        </w:numPr>
        <w:tabs>
          <w:tab w:val="clear" w:pos="708"/>
          <w:tab w:val="left" w:pos="851" w:leader="none"/>
          <w:tab w:val="left" w:pos="993" w:leader="none"/>
        </w:tabs>
        <w:spacing w:lineRule="auto" w:line="240" w:before="0" w:after="0"/>
        <w:ind w:left="0" w:firstLine="567"/>
        <w:contextualSpacing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 по одному из следующих адресов:</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bookmarkEnd w:id="1"/>
      <w:r>
        <w:rPr>
          <w:rFonts w:cs="Times New Roman" w:ascii="Times New Roman" w:hAnsi="Times New Roman"/>
          <w:sz w:val="20"/>
          <w:szCs w:val="20"/>
          <w:lang w:eastAsia="ru-RU"/>
        </w:rPr>
        <w:t>1) ЗАО «Компьютершер Регистратор».</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г. Москва, ул. Ивана Франко, д. 8.</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7 (495) 926-81-6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боты: понедельник - четверг - с 10.00 до 15.0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ятница и другие предвыходные (предпраздничные) дни - с 10.00 до 14.0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Красноярский филиал ЗАО «Компьютершер Регистратор». </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г. Красноярск, пр. Мира, д.94 (офисный центр «Воскресенский»), офис 314.</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7 (391) 216-51-01.</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боты: понедельник - пятница - с 9.00 до 13.0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3) Норильский филиал ЗАО «Компьютершер Регистратор».</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г. Норильск, Ленинский пр-т, д. 16.</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7 (3919) 42-21-51,  +7 (3919) 42-61-63.</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боты: понедельник - четверг - с 10.00 до 17.00, перерыв - с 13.00 до 14.0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ятница - с 10.00 до 16.00, перерыв - с  13.00 до 14.00.</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Санкт-Петербургский филиал ЗАО «Компьютершер Регистратор».</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г. Санкт-Петербург, Беловодский пер, д. 6.</w:t>
      </w:r>
    </w:p>
    <w:p>
      <w:pPr>
        <w:pStyle w:val="1"/>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7 (812) 541-82-48.</w:t>
      </w:r>
    </w:p>
    <w:p>
      <w:pPr>
        <w:pStyle w:val="1"/>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я работы: понедельник - пятница - с 10.00 до 14.00.</w:t>
      </w:r>
    </w:p>
    <w:p>
      <w:pPr>
        <w:pStyle w:val="1"/>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
        <w:tabs>
          <w:tab w:val="clear" w:pos="708"/>
          <w:tab w:val="left" w:pos="851" w:leader="none"/>
          <w:tab w:val="left" w:pos="993" w:leader="none"/>
        </w:tabs>
        <w:spacing w:lineRule="auto" w:line="240" w:before="0" w:after="120"/>
        <w:ind w:left="0" w:firstLine="567"/>
        <w:contextualSpacing w:val="false"/>
        <w:jc w:val="both"/>
        <w:rPr/>
      </w:pPr>
      <w:r>
        <w:rPr>
          <w:rFonts w:cs="Times New Roman" w:ascii="Times New Roman" w:hAnsi="Times New Roman"/>
          <w:b/>
          <w:sz w:val="20"/>
          <w:szCs w:val="20"/>
          <w:lang w:eastAsia="ru-RU"/>
        </w:rPr>
        <w:t>Заявление должно быть получено ОАО «ГМК «Норильский никель» по одному из указанных выше адресов не позднее 05 июня 2015 год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подписывается акционером или его уполномоченным представителем.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lang w:eastAsia="ru-RU"/>
        </w:rPr>
        <w:t>В случае если Заявление подписано уполномоченным представителем акционера, к такому Заявлению прилагается надлежащим образом оформленная доверенность (копия доверенности, заверенная в установленном порядке) или иной документ, удостоверяющий соответствующие полномочия лица, подписавшего Заявление от имени акционера. Если доверенность выдана на территории иностранного государства, доверенность должна быть легализована (апостилирована) в установленном порядке и иметь нотариально заверенный перевод на русский язык.</w:t>
      </w:r>
    </w:p>
    <w:p>
      <w:pPr>
        <w:pStyle w:val="Normal"/>
        <w:spacing w:lineRule="auto" w:line="240" w:before="0" w:after="0"/>
        <w:ind w:firstLine="567"/>
        <w:jc w:val="both"/>
        <w:rPr>
          <w:rStyle w:val="FontStyle83"/>
        </w:rPr>
      </w:pPr>
      <w:r>
        <w:rPr>
          <w:rFonts w:cs="Times New Roman" w:ascii="Times New Roman" w:hAnsi="Times New Roman"/>
          <w:sz w:val="20"/>
          <w:szCs w:val="20"/>
          <w:lang w:eastAsia="ru-RU"/>
        </w:rPr>
        <w:t xml:space="preserve">При представлении Заявления лично необходимо иметь при себе документ, удостоверяющий личность.               </w:t>
      </w:r>
      <w:r>
        <w:rPr>
          <w:rStyle w:val="FontStyle83"/>
        </w:rPr>
        <w:t>В случае если Заявление предоставляется представителем акционера, то необходимо также предоставить документ, подтверждающий полномочия действовать от имени акционер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lang w:eastAsia="ru-RU"/>
        </w:rPr>
        <w:t>В случае изменения каких-либо данных об акционере, Акции которого учитываются на лицевом счете в реестре владельцев Акций (фамилии/наименования, паспортных данных, места жительства/места нахождения), одновременно с подачей Заявления необходимо обновить информацию своего лицевого счета в реестре, своевременно предоставив регистратору ОАО «Норильскгазпром» – ЗАО «Компьютершер Регистратор» – необходимые докумен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rPr>
        <w:t>ОАО «ГМК «Норильский никель» обязуется оплатить выкупаемые Акции по банковским реквизитам или по адресу, указанным в Заявлении, до 30 июня 2015 года (включительно).</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в Заявлении одновременно будут указаны банковские реквизиты и почтовый адрес для осуществления почтового перевода, денежные средства в оплату выкупаемых Акций будут перечисляться по банковским реквизита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правления ОАО «ГМК «Норильский никель» Заявления, содержащего банковские реквизиты, по которым надлежит перечислить денежные средства за выкупаемые Акции (в случае выбора Вами способа перечисления денежных средств путем банковского перевода), рекомендуется проконсультироваться с банком, в котором открыт соответствующий банковский счет, чтобы подтвердить полноту, точность и достаточность реквизитов банковского счета, а также удостовериться в том, что условия банковского счета позволяют осуществить зачисление платежа в оплату ценных бумаг на соответствующий сче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lang w:eastAsia="ru-RU"/>
        </w:rPr>
        <w:t>Оплата выкупаемых Акций будет производиться посредством перевода денежных средств в рублях на банковский счет, полные и точные реквизиты которого указаны в Заявлении, или по адресу для осуществления почтового перевода денежных средств за выкупаемые ценные бумаги, указанному в Заявлен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lang w:eastAsia="ru-RU"/>
        </w:rPr>
        <w:t>Просим учесть, что при неполучении в установленный срок от Вас Заявления или отсутствии в Заявлении необходимой информации о банковских реквизитах либо об адресе для осуществления почтового перевода денежных средств ОАО «ГМК «Норильский никель» перечислит денежные средства за выкупаемые Акции в депозит нотариуса, указанного в пункте 6.3.5 Требова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умма, подлежащая оплате за выкупаемые Акции, округляется до двух знаков после запятой (до копеек) по правилам математического округл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же следует иметь в виду, что сумма причитающегося Вам платежа за выкупаемые Акции может быть уменьшена на сумму комиссий, взимаемых Вашим банком при зачислении денежных средств на Ваш счет, в том числе комиссий за конвертацию валюты Российской Федерации в иностранную валюту (для зачисления денежных средств на банковский счет в иностранной валют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оплате услуг регистратора ОАО «Норильскгазпром» – ЗАО «Компьютершер Регистратор» – за внесение в реестр владельцев Акций записей о переходе прав собственности на выкупаемые Акции несет                     ОАО «ГМК «Норильский никель».</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0"/>
          <w:szCs w:val="20"/>
        </w:rPr>
        <w:t>По вопросам, связанным с направлением Заявлений в ОАО «ГМК «Норильский никель», Вы можете обращаться в ЗАО</w:t>
      </w:r>
      <w:r>
        <w:rPr>
          <w:rFonts w:cs="Times New Roman" w:ascii="Times New Roman" w:hAnsi="Times New Roman"/>
          <w:sz w:val="20"/>
          <w:szCs w:val="20"/>
          <w:lang w:val="en-US"/>
        </w:rPr>
        <w:t> </w:t>
      </w:r>
      <w:r>
        <w:rPr>
          <w:rFonts w:cs="Times New Roman" w:ascii="Times New Roman" w:hAnsi="Times New Roman"/>
          <w:sz w:val="20"/>
          <w:szCs w:val="20"/>
        </w:rPr>
        <w:t>«Компьютершер Регистратор» по телефонам:</w:t>
      </w:r>
    </w:p>
    <w:p>
      <w:pPr>
        <w:pStyle w:val="1"/>
        <w:numPr>
          <w:ilvl w:val="0"/>
          <w:numId w:val="1"/>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в г. Москве: +7 (495) 926-81-60; </w:t>
      </w:r>
    </w:p>
    <w:p>
      <w:pPr>
        <w:pStyle w:val="1"/>
        <w:numPr>
          <w:ilvl w:val="0"/>
          <w:numId w:val="1"/>
        </w:numPr>
        <w:tabs>
          <w:tab w:val="clear" w:pos="708"/>
          <w:tab w:val="left" w:pos="851" w:leader="none"/>
          <w:tab w:val="left" w:pos="993" w:leader="none"/>
        </w:tabs>
        <w:autoSpaceDE w:val="false"/>
        <w:spacing w:lineRule="auto" w:line="240" w:before="0" w:after="0"/>
        <w:ind w:left="0" w:firstLine="567"/>
        <w:contextualSpacing w:val="false"/>
        <w:jc w:val="both"/>
        <w:rPr>
          <w:rFonts w:ascii="Times New Roman" w:hAnsi="Times New Roman" w:cs="Times New Roman"/>
          <w:sz w:val="20"/>
          <w:szCs w:val="20"/>
        </w:rPr>
      </w:pPr>
      <w:r>
        <w:rPr>
          <w:rFonts w:cs="Times New Roman" w:ascii="Times New Roman" w:hAnsi="Times New Roman"/>
          <w:sz w:val="20"/>
          <w:szCs w:val="20"/>
          <w:lang w:eastAsia="ru-RU"/>
        </w:rPr>
        <w:t>в г. Красноярске: +7 (391) 216-51-01;</w:t>
      </w:r>
    </w:p>
    <w:p>
      <w:pPr>
        <w:pStyle w:val="1"/>
        <w:numPr>
          <w:ilvl w:val="0"/>
          <w:numId w:val="1"/>
        </w:numPr>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 Норильск: +7 (3919) 42-21-51,  +7 (3919) 42-61-63;</w:t>
      </w:r>
    </w:p>
    <w:p>
      <w:pPr>
        <w:pStyle w:val="1"/>
        <w:numPr>
          <w:ilvl w:val="0"/>
          <w:numId w:val="1"/>
        </w:numPr>
        <w:tabs>
          <w:tab w:val="clear" w:pos="708"/>
          <w:tab w:val="left" w:pos="851" w:leader="none"/>
          <w:tab w:val="left" w:pos="993" w:leader="none"/>
        </w:tabs>
        <w:spacing w:lineRule="auto" w:line="240" w:before="0" w:after="12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г. Санкт-Петербург: +7 (812) 541-82-48.</w:t>
      </w:r>
    </w:p>
    <w:p>
      <w:pPr>
        <w:pStyle w:val="1"/>
        <w:tabs>
          <w:tab w:val="clear" w:pos="708"/>
          <w:tab w:val="left" w:pos="851" w:leader="none"/>
          <w:tab w:val="left" w:pos="993" w:leader="none"/>
        </w:tabs>
        <w:autoSpaceDE w:val="false"/>
        <w:spacing w:lineRule="auto" w:line="240" w:before="0" w:after="0"/>
        <w:ind w:left="1069" w:hanging="0"/>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5:00Z</dcterms:created>
  <dc:creator>Гаврилова Ирина Константиновна</dc:creator>
  <dc:description/>
  <cp:keywords/>
  <dc:language>en-US</dc:language>
  <cp:lastModifiedBy>Касьянова Светлана Николаевна</cp:lastModifiedBy>
  <cp:lastPrinted>2015-04-20T13:45:00Z</cp:lastPrinted>
  <dcterms:modified xsi:type="dcterms:W3CDTF">2015-04-20T10:46:00Z</dcterms:modified>
  <cp:revision>27</cp:revision>
  <dc:subject/>
  <dc:title/>
</cp:coreProperties>
</file>