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рабочего 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асс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 управления по производстве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говое отделение №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риль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ральный 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альным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емосдатчик груза и багаж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д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говое отделени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соях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 (магази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кладом (магазино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хард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газ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продовольственных това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продовольственных това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-1А (34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говое отделение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лятк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 (магази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кладом (магазино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-1А (35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-2А (35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-1А (3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веро-Солен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 (магази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кладом (магазино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жно-Солен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 (магази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кладом (магазино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производством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говое отделение №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д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 20.10.201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1">
    <w:name w:val=" Знак Знак1"/>
    <w:basedOn w:val="Style13"/>
    <w:qFormat/>
    <w:rPr>
      <w:sz w:val="24"/>
    </w:rPr>
  </w:style>
  <w:style w:type="character" w:styleId="Style16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9:00Z</dcterms:created>
  <dc:creator>Даниэль</dc:creator>
  <dc:description/>
  <cp:keywords/>
  <dc:language>en-US</dc:language>
  <cp:lastModifiedBy>Филиппова_Е</cp:lastModifiedBy>
  <cp:lastPrinted>2015-09-18T10:31:00Z</cp:lastPrinted>
  <dcterms:modified xsi:type="dcterms:W3CDTF">2015-11-11T08:50:00Z</dcterms:modified>
  <cp:revision>7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