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  - основные/вс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3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правление по капитальному ремонту скваж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инженер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еологическая служб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ге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лужбы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монтно-восстановительная служб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лавного инженера -начальник служб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технологического оборудования и связанных с ним конструкц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технологического оборудования и связанных с ним конструкц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чик линей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чик линей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Служба капитального ремонта скваж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лавного инженера -начальник служб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тех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урильщик капитального ремонта скваж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о ремонту скважин (капитальному, подземному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подъемн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ист цементировочного агрега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ощник бурильщика капитального ремонта скваж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рший мастер по ремонту скважин (капитальному, подземному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ляткинский участ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урильщик капитального ремонта скваж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о ремонту скважин (капитальному, подземному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подъемн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ист цементировочного агрега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ощник бурильщика капитального ремонта скваж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Служба технического обеспе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службы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ератор по подготовке скважин к капитальному и подземному ремонт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еха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Дата составления: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1:00Z</dcterms:created>
  <dc:creator>Даниэль</dc:creator>
  <dc:description/>
  <cp:keywords/>
  <dc:language>en-US</dc:language>
  <cp:lastModifiedBy>Филиппова_Е</cp:lastModifiedBy>
  <cp:lastPrinted>2015-11-17T14:54:00Z</cp:lastPrinted>
  <dcterms:modified xsi:type="dcterms:W3CDTF">2015-11-20T02:45:00Z</dcterms:modified>
  <cp:revision>6</cp:revision>
  <dc:subject/>
  <dc:title>Распределение веще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pers_guids">
    <vt:lpwstr>pers_guids</vt:lpwstr>
  </property>
  <property fmtid="{D5CDD505-2E9C-101B-9397-08002B2CF9AE}" pid="6" name="pers_snils">
    <vt:lpwstr>pers_snils</vt:lpwstr>
  </property>
  <property fmtid="{D5CDD505-2E9C-101B-9397-08002B2CF9AE}" pid="7" name="sv_docs">
    <vt:lpwstr>sv_docs</vt:lpwstr>
  </property>
</Properties>
</file>