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азопромысловое управ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инженер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механик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главного инженер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хране труда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ессояхский цех (промысел) по добыче газа и газового конденса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(промысл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(промысл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часток по добыче газа и газового конденса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добыче нефти, газа и конденса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еха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по добыче нефти, газа и конденса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 добыче нефти и га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-1А (4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 добыче нефти и га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-2А (41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 добыче нефти и га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технологических 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-1А (42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технологических 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чник широкого проф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Южно-Соленинский цех (промысел) по добыче газа и газового конденса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(промысл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(промысл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часток по добыче газа и газового конденса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еха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добыче нефти, газа и конденса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по добыче нефти, газа и конденса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по ремон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 добыче нефти и га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-1А (43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 добыче нефти и га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-2А (43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 добыче нефти и га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технологических 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чник широкого проф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еверо-Соленинский цех (промысел) по добыче газа и газового конденса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(Промысл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(промысл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но-механическ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еха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технологических 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чник широкого проф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часток по добыче газа и газового конденса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добыче нефти, газа и конденса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по добыче нефти, газа и конденса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 добыче нефти и га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-1А (44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 добыче нефти и га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-2А (44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 добыче нефти и га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еляткинский цех (промысел) по добыче газа и газового конденса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 (промысл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ха (промысл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но-механическ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еха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технологических 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-1А (45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технологических 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-2А (45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технологических 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чник широкого проф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часток по добыче газа и газового конденса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по добыче нефти, газа и конденса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астер по добыче нефти, газа и конденса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 добыче нефти и га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-1А (45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по добыче нефти и газ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 20.10.2015</w:t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1">
    <w:name w:val=" Знак Знак1"/>
    <w:basedOn w:val="Style13"/>
    <w:qFormat/>
    <w:rPr>
      <w:sz w:val="24"/>
    </w:rPr>
  </w:style>
  <w:style w:type="character" w:styleId="Style16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0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32:00Z</dcterms:created>
  <dc:creator>Даниэль</dc:creator>
  <dc:description/>
  <cp:keywords/>
  <dc:language>en-US</dc:language>
  <cp:lastModifiedBy>Филиппова_Е</cp:lastModifiedBy>
  <cp:lastPrinted>2015-09-18T15:22:00Z</cp:lastPrinted>
  <dcterms:modified xsi:type="dcterms:W3CDTF">2015-11-11T08:51:00Z</dcterms:modified>
  <cp:revision>11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