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Style w:val="File"/>
          <w:b/>
          <w:sz w:val="24"/>
          <w:szCs w:val="24"/>
        </w:rPr>
        <w:t>Решения совета директоров (наблюдательного совета)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  <w:r>
              <w:rPr>
                <w:b/>
                <w:sz w:val="24"/>
                <w:szCs w:val="24"/>
              </w:rPr>
              <w:t>в заседании Совета директоров приняли участие 10 членов Совета директоров, кворум име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/>
            </w:pPr>
            <w:r>
              <w:rPr>
                <w:iCs/>
                <w:sz w:val="24"/>
                <w:szCs w:val="24"/>
              </w:rPr>
              <w:t>1. Об утверждении решения о выпуске ценных бумаг АО «Норильсктрансга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 совмещении Генеральным директором ОАО «Норильскгазпром» Жирковым О.В. должности Генерального директора АО «Норильсктрансга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" w:leader="none"/>
              </w:tabs>
              <w:autoSpaceDE w:val="true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О согласовании изменений в условия Коллективного договора ОАО «Норильскгазпром» на 2015-2018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Об утверждении изменений в Положение «О вахтовом методе организации работ в ОАО «Норильскгаз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</w:rPr>
              <w:t>О сделке ОАО «Норильскгазпром» с Горченевой А.В., по которой ОАО «Норильскгазпром» передает во временное владение и пользование изолированное жилое помещение (квартир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>О сделке ОАО «Норильскгазпром» с ООО «Норильскгеология», по которой ОАО «Норильскгазпром» получает права и обязанности по Договору №9371 аренды земельного участка с кадастровым №24:55:0401002:145 от 25.12.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Cs/>
                <w:sz w:val="24"/>
                <w:szCs w:val="24"/>
              </w:rPr>
              <w:t>О сделке ОАО «Норильскгазпром» с Администрацией Тазовского района, по которой Администрация Тазовского района передает ОАО «Норильскгазпром» земельные участки на праве ограниченного пользования (сервиту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Cs/>
                <w:sz w:val="24"/>
                <w:szCs w:val="24"/>
              </w:rPr>
              <w:t>О сделке ОАО «Норильскгазпром» с Элтеко А.С., по которой ОАО «Норильскгазпром» передает Элтеко А.С. во временное владение и пользование изолированное жилое помещение (квартир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3. содержание решений принятых советом директоров (наблюдательным советом) эмитент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1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Утвердить решение о выпуске ценных бумаг Акционерного общества «Норильсктрансгаз» (Приложение 1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Дать согласие на совмещение Генеральным директором ОАО «Норильскгазпром» Жирковым О.В. должности Генерального директора АО «Норильсктрансгаз»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изменения в условия Коллективного договора ОАО «Норильскгазпром»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2015-2018 годы согласно Приложению 2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изменения в Положение «О вахтовом методе организации работ в ОАО «Норильскгазпром» согласно Приложению 3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 «Норильскгазпром» с Горченевой А.В., по которой ОАО «Норильскгазпром» передает во временное владение и пользование изолированное жилое помещение – квартиру № 32, расположенную в доме № 18 по улице Орджоникидзе Центрального района города Норильска Красноярского края. Сведения об основных условиях одобряемой сделки содержатся в проекте Договора найма жилого помещения (Приложение 4)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 «Норильскгазпром» с ООО «Норильскгеология», по которой ОАО «Норильскгазпром» получает права и обязанности по Договору №9371 аренды земельного участка с кадастровым №24:55:0401002:145 от 25.12.2014 (далее – Договор). Сведения об основных условиях одобряемой сделки содержатся в Договоре (Приложение 5) и Соглашении о передаче прав и обязанностей по Договору (Приложение 6)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Норильскгазпром» с Администрацией Тазовского района, по которой Администрация Тазовского района передает ОАО «Норильскгазпром» земельные участки на праве ограниченного пользования общей площадью 23,6067 га (срочный публичный сервитут для проведения инженерно-изыскательных работ в пределах Мессояхского, Южно-Соленинского и Северо-Соленинского лицензионных участков). Сведения об основных условиях одобряемой сделки содержатся в проекте Соглашения об установлении срочного публичного сервитута на земельные участки (Приложение 7)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8: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Норильскгазпром» с Элтеко А.С., по которой ОАО «Норильскгазпром» передает Элтеко А.С. во временное владение и пользование изолированное жилое помещение – квартиру № 104, расположенную в доме № 2 по улице Кирова, город Норильск, Красноярский край. Сведения об основных условиях одобряемой сделки содержатся в проекте Договора найма жилого помещения (Приложение 8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08.07.2016 № 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character" w:styleId="File">
    <w:name w:val="file"/>
    <w:basedOn w:val="Style14"/>
    <w:qFormat/>
    <w:rPr/>
  </w:style>
  <w:style w:type="character" w:styleId="Bodytext4">
    <w:name w:val="Body text (4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2"/>
      </w:numPr>
      <w:spacing w:lineRule="exact" w:line="360" w:before="80" w:after="80"/>
      <w:ind w:left="360" w:hanging="360"/>
    </w:pPr>
    <w:rPr/>
  </w:style>
  <w:style w:type="paragraph" w:styleId="3">
    <w:name w:val="Нумерованный список 3"/>
    <w:basedOn w:val="Normal"/>
    <w:qFormat/>
    <w:pPr>
      <w:widowControl w:val="false"/>
      <w:numPr>
        <w:ilvl w:val="0"/>
        <w:numId w:val="1"/>
      </w:numPr>
      <w:autoSpaceDE w:val="true"/>
      <w:jc w:val="both"/>
    </w:pPr>
    <w:rPr>
      <w:rFonts w:ascii="Arial" w:hAnsi="Arial" w:cs="Arial"/>
      <w:color w:val="000000"/>
      <w:sz w:val="24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418" w:before="300" w:after="0"/>
      <w:jc w:val="center"/>
    </w:pPr>
    <w:rPr>
      <w:rFonts w:ascii="Arial" w:hAnsi="Arial" w:eastAsia="Arial" w:cs="Arial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45" w:before="60" w:after="180"/>
      <w:jc w:val="both"/>
    </w:pPr>
    <w:rPr>
      <w:rFonts w:ascii="Arial" w:hAnsi="Arial" w:eastAsia="Arial" w:cs="Arial"/>
      <w:sz w:val="23"/>
      <w:szCs w:val="23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4:00Z</dcterms:created>
  <dc:creator>Prof-SlejovaNA</dc:creator>
  <dc:description/>
  <dc:language>en-US</dc:language>
  <cp:lastModifiedBy>Абанникова</cp:lastModifiedBy>
  <cp:lastPrinted>2016-07-08T18:40:00Z</cp:lastPrinted>
  <dcterms:modified xsi:type="dcterms:W3CDTF">2016-07-08T11:56:00Z</dcterms:modified>
  <cp:revision>17</cp:revision>
  <dc:subject/>
  <dc:title>Приложение 19</dc:title>
</cp:coreProperties>
</file>