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геологии, маркшейдерии и разработки месторож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ге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геологии и маркшейде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е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аркшейд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разработки месторож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комплексных исследований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исследованию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12.05.201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5:00Z</dcterms:created>
  <dc:creator>Даниэль</dc:creator>
  <dc:description/>
  <cp:keywords/>
  <dc:language>en-US</dc:language>
  <cp:lastModifiedBy>Гараджа</cp:lastModifiedBy>
  <dcterms:modified xsi:type="dcterms:W3CDTF">2015-06-15T10:08:00Z</dcterms:modified>
  <cp:revision>4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