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  <w:t>ДОГОВОР ТЕПЛОСНАБЖЕНИЯ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42" w:leader="none"/>
          <w:tab w:val="left" w:pos="8722" w:leader="underscore"/>
          <w:tab w:val="left" w:pos="9902" w:leader="underscore"/>
        </w:tabs>
        <w:ind w:left="2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г. Норильск                                                                                                               «____» _________2012г.</w:t>
      </w:r>
    </w:p>
    <w:p>
      <w:pPr>
        <w:pStyle w:val="Normal"/>
        <w:shd w:fill="FFFFFF" w:val="clear"/>
        <w:tabs>
          <w:tab w:val="clear" w:pos="720"/>
          <w:tab w:val="left" w:pos="8342" w:leader="none"/>
          <w:tab w:val="left" w:pos="8722" w:leader="underscore"/>
          <w:tab w:val="left" w:pos="9902" w:leader="underscore"/>
        </w:tabs>
        <w:ind w:left="2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235" w:after="0"/>
        <w:ind w:right="3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ОАО «Норильскгазпром», именуемое в дальнейшем «Энергоснабжающая организация», в лице Генерального директора (Ф И О ), действующего на основании Устава, с одной стороны, и (название предприятия) потребителя, именуемое в дальнейшем «Потребитель», в лице (должность и Ф.И.О руководителя предприятия потребителя) дейсвующего на основании (указать название документа)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right="3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.   ПРЕДМЕТ ДОГОВОРА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214" w:leader="none"/>
        </w:tabs>
        <w:ind w:left="0" w:right="17" w:firstLine="75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 настоящему Договору «Энергоснабжающая организация» обязуется подавать «Потребителю» через присоединенную сеть трубопроводов тепловую энергию в пределах договорных величин и на условиях, оговоренных настоящим Договором, а «Потребитель» обязуется оплачивать принятую энергию, соблюдать предусмотренный Договором режим ее потребления, обеспечивать исправность находящихся в его ведении трубопроводов, приборов и оборудования, связанных с потреблением тепловой энергии, а также вернуть сетевую воду в соответствующем объеме и соответствующего качеств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right="1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ind w:left="19" w:right="24" w:firstLine="72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стоящий Договор заключается с «Потребителем» при наличии у него отвечающего установленным техническим требованиям энергопринимающего устройства, присоединенного к сетям «Энергоснабжающей организации», и другого необходимого оборудовани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9" w:right="2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ind w:left="19" w:right="19" w:firstLine="72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дача тепловой энергии производится «Энергоснабжающей организацией» при условии наличия утвержденного в установленном порядке Акта готовности тепловых сетей и систем теплопотребления «Потребителя» к работе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16"/>
        <w:ind w:right="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120" w:after="0"/>
        <w:ind w:left="23" w:right="17" w:firstLine="731"/>
        <w:jc w:val="both"/>
        <w:rPr/>
      </w:pPr>
      <w:r>
        <w:rPr>
          <w:spacing w:val="-4"/>
          <w:sz w:val="24"/>
          <w:szCs w:val="24"/>
        </w:rPr>
        <w:t>2.   КОЛИЧЕСТВО И  КАЧЕСТВО ТЕПЛОВОЙ ЭНЕРГИИ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1.</w:t>
        <w:tab/>
        <w:t>«Энергоснабжающая организация» обязуется подавать, а «Потребитель» принимать через присоединенную сеть трубопроводов тепловую энергию в соответствии с установленным ему планом теплопотребления (указать объем в гигакалориях) за год (Приложение № 1), с максимумом тепловой нагрузки (указать)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Гкал/час.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14" w:leader="none"/>
        </w:tabs>
        <w:ind w:left="0" w:right="17" w:firstLine="75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Энергоснабжающая организация» поддерживает среднесуточную температуру подающей сетевой воды в коллекторах котельной в соответствии с температурным графиком 95/70° с отклонением не более +3% до температуры наружного воздуха не ниже - 47 ° С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54" w:right="1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реднечасовую утечку теплоносителя в размере не более 0,25 % объема воды в трубопроводах собственной тепловой системы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реднесуточную температуру обратной сетевой воды не более чем на 5 % выше значения, установленного температурным графико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2.3. Давление в обратной магистрали на вводе потребителя должно обеспечивать полный залив верхних точек системы. При давлении ниже требуемого «Потребитель» устанавливает на тепловом вводе регулятор давл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  УЧЕТ ТЕПЛОВОЙ ЭНЕРГИИ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211" w:after="0"/>
        <w:ind w:left="24" w:right="19" w:firstLine="73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1.</w:t>
        <w:tab/>
        <w:t>Учет отпускаемой тепловой энергии производится по приборам учета, установленным на границе балансовой принадлежности тепловых сетей между «Энергоснабжающей организацией» и «Потребителем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каждый узел учета "Энергоснабжающая организация" оформляет акт допуска в эксплуатацию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злы учета тепловой энергии оборудуются у границы раздела балансовой принадлежности тепловых сетей в местах, максимально приближенных к границе балансовой принадлежност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раницы балансовой принадлежности и эксплуатационной ответственности Сторон за состояние и обслуживание тепловых сетей определяются в подписанном Сторонами Актом разграничения балансовой принадлежности трубопроводов и эксплуатационной ответственности между (приложение №2) «Энергоснабжающей организацией» и «Потребителем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еплоустановки «Потребителя» должны быть обеспечены расчетными приборами учета тепловой энергии в соответствии с требованиями, установленными нормативно-техническими документами. На каждый прибор учета «Энергоснабжающая организация» оформляет акт допуска в эксплуатацию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2.</w:t>
        <w:tab/>
        <w:t>Все узлы коммерческого учета тепловой энергии и теплоносителей, независимо от тепловой мощности «Потребителя» и схемы его присоединения, должны предусматривать измерение и учет количества тепловой энергии и количества теплоносителе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3.</w:t>
        <w:tab/>
        <w:t>Обслуживание (технический осмотр, ремонт, государственная поверка), обеспечение сохранности, своевременная замена расчетных приборов учета осуществляется собственником приборов учет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3.4.</w:t>
        <w:tab/>
        <w:t>При нарушении схемы расчетного учета, повреждении или хищении ее элементов, замена, а также государственная поверка расчетных и иных приборов учета и контроля производятся за счет ответственной Стороны в соответствии с Актом разграничения балансовой принадлежности тепловых сетей и эксплуатационной ответственности между «Энергоснабжающей организацией» и «Потребителем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  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1.</w:t>
        <w:tab/>
        <w:t>«Энергоснабжающая организация» обязана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4.1.1.</w:t>
        <w:tab/>
        <w:t>Подавать «Потребителю» через присоединенную сеть тепловую энергию в количестве, предусмотренном настоящим Договоро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1.2.</w:t>
        <w:tab/>
        <w:t>Оперативно извещать «Потребителя» о нарушениях, связанных с перерывом теплоснабжения по вине «Энергоснабжающей организации», их причинах и сроках восстановления нормального режима теплоснабж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1.3.</w:t>
        <w:tab/>
        <w:t>Выполнять предписания органов Ростехнадзора по отключению «Потребителя», вызванные неудовлетворительным состоянием его теплопотребляющих установок, угрожающих аварией или создающих угрозу жизни и безопасности граждан, о чем «Потребитель» предупреждается немедленно по получению «Энергоснабжающей организацией» предписания инспектора Ростехнадзор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</w:t>
        <w:tab/>
        <w:t>«Энергоснабжающая организация» имеет право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1. Осуществлять контроль за соблюдением установленных в договоре режимов теплопотребления, состоянием расчетного учета теплопотреблени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2. Отключить и опломбировать самовольно присоединенную к ее тепловым сетям теплопотребляющую установку и предъявить к их владельцу претензии и санкции, установленные законодательство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993" w:leader="none"/>
          <w:tab w:val="left" w:pos="1214" w:leader="none"/>
        </w:tabs>
        <w:ind w:left="0" w:right="17" w:firstLine="75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кращать или ограничивать подачу «Потребителю» тепловой энергии после предупреждения в следующих случаях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54" w:right="1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нарушении «Потребителем» сроков оплаты за пользование тепловой энергией и теплоносителем (неуплата за два расчетных периода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неуплате «Потребителем» поданной ему тепловой энергии за два расчетных периода, «Энергоснабжающая организация» письменно предупреждает «Потребителя», что в случае не погашения задолженности через 7 (семь) дней с момента направления данного предупреждения, теплоснабжение объекта будет прекращено или ограничено. О дате и времени прекращения или ограничения подачи тепловой энергии «Потребитель» уведомляется не менее чем за сутки до прекращения или ограничения подачи тепловой энергии. Восстановление теплоснабжения производится после полного погашения задолженности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 присоединении теплопотребляющих установок помимо приборов учета тепловой энергии и теплоносителя или нарушения схем учет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ля проведения в межотопительный период планово-предупредительных ремонтов тепловых сетей и оборудования «Потребитель» предупреждается о  предстоящем отключении не  менее  чем  за   10  дней.  Прекращение  горячего водоснабжения в этом случае производится не более чем на 21 день. Оплата тепловой энергии за этот период не взимается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 самовольном подключении к теплосети субабонентов, новых цехов и установок или их отдельных частей, а также самовольного подключения других объектов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 недопущении представителей «Энергоснабжающей организации» или Ростехнадзора к системам теплопотребления или приборам учет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 иных случаях, предусмотренных действующими нормативными актам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4.</w:t>
        <w:tab/>
        <w:t xml:space="preserve">Осуществлять перерыв в подаче, прекращение или ограничение подачи тепловой энергии «Потребителю» без соответствующего его предупреждения с последующим немедленным уведомлением в случае необходимости принятия неотложных мер по предотвращению и ликвидации аварии.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5. Прекращать по согласованию с «Потребителем» подачу ему теплоносителя для проведения неплановых ремонтов оборудования и сетей и подключения новых «Потребителей». О проведении внепланового ремонта и его продолжительности «Потребитель» извещается немедленно. О прекращении подачи тепловой энергии (для подключения новых «Потребителей») «Потребитель» извещается не менее чем за 7 дней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6. Не производить подачу теплоносителя при отсутствии утвержденного в установленном порядке акта готовности тепловых сетей и систем теплопотребления «Потребителя» к работе в предстоящий отопительный период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7.</w:t>
        <w:tab/>
        <w:t>Производить с «Потребителем» сверку задолженности за потребленную тепловую энергию с соответствующим оформлением документа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4.2.8.</w:t>
        <w:tab/>
        <w:t>Требовать возмещения «Потребителем» расходов, понесенных при изменении по просьбе «Потребителя» первоначально установленного ему договором объема теплопотребл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4.3. «Потребитель» обязан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.</w:t>
        <w:tab/>
        <w:t xml:space="preserve">Ежегодно представлять «Энергоснабжающей организации» предварительную заявку на необходимое количество тепловой энергии на предстоящий год с помесячной разбивкой </w:t>
      </w:r>
      <w:r>
        <w:rPr>
          <w:b/>
          <w:spacing w:val="-4"/>
          <w:sz w:val="24"/>
          <w:szCs w:val="24"/>
        </w:rPr>
        <w:t>не позднее 1 декабря текущего года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2. Обеспечивать коммерческий учет потребляемой тепловой энергии. Иметь узлы учета на границе балансовой (эксплуатационной) ответственности, соответствующие требованиям действующих нормативных документов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3. Выполнять оперативно-диспетчерские указания «Энергоснабжающей организации» по режимам потребления тепловой энергии и теплоносителе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4. Ежегодно предоставлять к проверке приборы учета тепловой энергии и теплоносителя «Энергоснабжающей организации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5. Оперативно сообщать «Энергоснабжающей организации» обо всех нарушениях и неисправностях в работе средств измерения на узлах коммерческого учета тепловой энергии и теплоносителе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6. Ежемесячно представлять в «Энергоснабжающую организацию» данные о расходе тепловой энергии и теплоносителя по установленной форме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7.</w:t>
        <w:tab/>
        <w:t>Производить по требованию «Энергоснабжающей организации» сверку задолженности за потребленную тепловую энергию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8. Соблюдать требования действующих нормативно-технических документов по охране тепловых сетей, обеспечивать сохранность установленных «Энергоснабжающей организацией» пломб, не допускать утечки и водоразбор сетевой воды сверх объемов, предусмотренных договоро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4.3.9. Извещать «Энергоснабжающую организацию» об отключении и ремонте абонентских тепловых сетей и тепловых энергоустановок при их повреждении с указанием причин и времени отключения.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0. 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«Энергоснабжающей организацией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1. Включать системы теплопотребления или их отдельные части после планового (летнего) ремонта, а также новые объекты с разрешения «Энергоснабжающей организации» только при наличии акта готовност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2. Подключать субабонентов только с согласия «Энергоснабжающей организации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3. Выполнять в согласованные сроки требования «Энергоснабжающей организации» об устранении недостатков в эксплуатации средств измерения на коммерческих узлах учета тепловой энергии и теплоносителей и нарушений режимов потребления тепловой энергии и теплоносителе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4. Обеспечивать сохранность пломб, установленных представителем «Энергоснабжающей организации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5. Иметь подготовленный и аттестованный персонал для обслуживания системы теплопотребления и тепловой сет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6. В 10-дневный срок с даты изменения банковских реквизитов, наименования «Потребителя», ведомственной принадлежности или адреса местонахождения «Потребителя» сообщать об этом «Энергоснабжающей организации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7. За 30 дней до выезда из занимаемого помещения или прекращения деятельности сообщить письменно в «Энергоснабжающую организацию» о расторжении (изменении) договора и произвести полный расчет за тепловую энергию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8. В 20-дневный срок с момента уменьшения либо увеличения присоединенной мощности (максимальной тепловой нагрузки), предоставить «Энергоснабжающей организации» заявку установленного образц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4.4.   «Потребитель» имеет право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4.1. Требовать проверки и замены принадлежащих «Энергоснабжающей организации» приборов коммерческого учета тепловой энергии и теплоносителей при обнаружении их неисправност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4.2. Требовать отключения своих тепловых сетей от сетей «Энергоснабжающей организации» для проведения неотложных работ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4.3. Обращаться в «Энергоснабжающую организацию» за разъяснением вопросов, связанных с расчетами за отпуск тепловой энерги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4.4.4.</w:t>
        <w:tab/>
        <w:t>Присоединять к своим тепловым сетям при согласовании с «Энергоснабжающей организацией» других «Потребителей» в пределах разрешенной тепловой мощност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</w:t>
        <w:tab/>
        <w:t>ПОРЯДОК РАСЧЕТОВ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4" w:right="19" w:firstLine="73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1.</w:t>
        <w:tab/>
        <w:t xml:space="preserve">«Потребитель» обязуется оплачивать стоимость тепловой энергии денежными средствами на основании действующих тарифов, утвержденных Региональной энергетической комиссией Красноярского края. Ориентировочная стоимость настоящего договора составляет </w:t>
      </w:r>
      <w:r>
        <w:rPr>
          <w:spacing w:val="-4"/>
          <w:sz w:val="24"/>
          <w:szCs w:val="24"/>
          <w:highlight w:val="lightGray"/>
        </w:rPr>
        <w:t>(указывается стоимость)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 учетом НДС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hanging="23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4" w:right="19" w:firstLine="73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2.</w:t>
        <w:tab/>
        <w:t xml:space="preserve"> Расчет за фактически принятую тепловую энергию «Потребитель» производит путем перечисления денежных средств на расчетный счет «Энергоснабжающей организации» в течение 15 (пятнадцать) банковских дней, на основании выставленных «Энергоснабжающей организацией» счета и счета-фактуры при условии  наличия  подписанного Сторонами Акта за потребленную тепловую энергию объектом (приложение 4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4" w:right="19" w:firstLine="73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3. Тарифы изменяются в соответствии с решениями Региональной энергетической комиссии Красноярского края. Изменение тарифов в период действия настоящего договора не требует его переоформления и вводится в действие со дня, указанного в законодательных и нормативных актах. По требованию «Потребителя» «Энергоснабжающая организация» представляет копии документов, подтверждающие изменение тариф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4.</w:t>
        <w:tab/>
        <w:t>При осуществлении расчетов по настоящему договору «Потребитель» в платежных документах обязан указывать номер и дату договора, вид платежа, основание платежа и период, за который производится платеж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5. В случае отсутствия указания в платежных документах номера договора, наименования «Потребителя», основания платежа, вида платежа и периода, за который производится платеж, «Энергоснабжающая организация» оставляет за собой право разнести данный платеж в счет погашения обязательств по договору, срок исполнения которых наступил ранее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6.</w:t>
        <w:tab/>
        <w:t>Расчет потребленной тепловой энергии осуществляются на основании показаний приборов учета, установленных у «Потребителя» и допущенных в эксплуатацию в качестве коммерческих в соответствии с требованиями Прави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7. В случае непредставления показаний расчетных приборов учета, в соответствии с порядком, оговоренным в договоре, расчет за истекший расчетный период ведется по среднесуточному расходу тепловой энергии за предыдущий период, умноженному на число дней, в которые эти показания отсутствовал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8. При нарушении расчетного учета по вине «Потребителя» расчет за текущий расчетный период ведется по среднесуточному расходу тепловой энергии за предыдущий расчетный период, умноженному на число дней, в которые эти показания отсутствовал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9. При отсутствии приборов коммерческого учета количество тепловой энергии, использованной «Потребителем», определяется согласно Приложению 1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14" w:leader="none"/>
          <w:tab w:val="left" w:pos="1276" w:leader="none"/>
        </w:tabs>
        <w:ind w:left="0" w:right="17" w:firstLine="75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самовольном присоединении теплопотребляющей установки «Потребителя» к тепловым сетям «Энергоснабжающей организации» «Потребитель» обязан оплатить использованные тепловую энергию и теплоносители, расчет производится с 1 по последнее число месяца обнаружения факта самовольного присоединения теплопотребляющей установки «Потребителя» к тепловым сетям «Энергоснабжающей организации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54" w:right="1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Если дату начала использования тепловой энергии и теплоносителей установить невозможно, то оплата производится со дня начала отопительного период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личество теплоносителя определяется по пропускной способности подающего трубопровода при круглосуточном его действии и скорости теплоносителя (сетевой воды -1,5 м/с), а количество тепловой энергии, переданной этими теплоносителями, - в соответствии с температурным графиком. В случае самовольного подключения к одному трубопроводу сетевой воды (водоразбор) количество использованного тепла определяется с учетом ее температуры в этом трубопроводе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5.11. По запросу любой из сторон производится сверка расчетов между «Энергоснабжающей организацией» и «Потребителем» за потребленную тепловую энергию с составлением акта сверки. Сверка производится в бухгалтерии «Энергоснабжающей организации».</w:t>
        <w:tab/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      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1. В случаях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реальный ущерб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2. «Энергоснабжающая организация» несет ответственность за бесперебойное и качественное теплоснабжение «Потребителя» в соответствии с требованиями, установленными законодательством РФ, иными правовыми актами и Договоро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210" w:leader="none"/>
        </w:tabs>
        <w:ind w:left="0" w:right="17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Энергоснабжающая организация» не несет ответственности перед «Потребителем» за недоотпуск количества тепловой энергии, вызванного следующими обстоятельствами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754" w:right="1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правильными действиями персонала «Потребителя», подтвержденными органами Ростехнадзор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4" w:right="19" w:hanging="2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 xml:space="preserve"> повреждением оборудования «Потребителя», приведшим к автоматическому отключению насосных подстанций и другого оборудования на питающих теплопроводах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4" w:right="19" w:hanging="2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граничением или прекращением подачи тепловой энергии и теплоносителей, осуществленным   по предписанию органов Ростехнадзор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граничениями или полным прекращением поставки тепловой энергии за неоплату в соответствии с п.4.2.3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4. В случае введения ограничения подачи тепловой энергии, отключения «Потребителя» за неуплату или по иным основаниям, предусмотренным нормативными актами, договором, «Энергоснабжающая организация» не несет ответственности  за последствия, вызванные таким ограничением или отключение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6.5 «Энергоснабжающая организация» не несет ответственности за ущерб, вызванный подтоплением жилых и нежилых помещений вследствие аварий на сетях, сооружениях и устройствах «Потребителя», если эти аварии не являются следствием нарушения гидравлического режима со стороны «Энергоснабжающей организации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       ОБСТОЯТЕЛЬСТВА НЕПРЕОДОЛИМОЙ СИЛЫ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1. Ни одна из Сторон не несет ответственности перед другой Стороной за невыполнение обязательств, обусловленное обстоятельствами непреодолимой силы (форс-мажор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2. Под обстоятельствами непреодолимой силы подразумеваются внешние и чрезвычайные события, которые не существовали на дату подписания настоящего Договора, возникшие помимо воли Сторон, наступлению и действию которых Стороны не могли воспрепятствовать с помощью мер и средств, применения которых в конкретной ситуации справедливо требовать и ожидать от Стороны, подвергшейся действию обстоятельств непреодолимой силы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3. Обстоятельствами непреодолимой силы признаются следующие события, если они имеют влияние на исполнение обязательств Стороны по настоящему Договору: война и военные действия, действия стихийных сил, а также акты органов власт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4.</w:t>
        <w:tab/>
        <w:t>Сторона, подвергшаяся действию обстоятельств непреодолимой силы, должна в течение пяти рабочих дней с даты возникновения обстоятельства непреодолимой силы известить письменно или по факсу другую Сторону о возникновении и ожидаемой продолжительности действия обстоятельств непреодолимой силы. В ином случае, такая Сторона лишается права ссылаться на такие обстоятельства, если только последние не препятствовали посылке такого уведомл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5. Сторона, подвергшаяся действию обстоятельств непреодолимой силы, должна в разумный срок предоставить другой Стороне свидетельство  Торгово-промышленной палаты РФ (ее территориального органа) либо уполномоченного государственного органа. Указанное свидетельство служит единственным надлежащим доказательством обстоятельств непреодолимой силы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6. При условии совершения Стороной вышеуказанных действий, продлевает срок исполнения обязательств по настоящему Договору на период, соразмерный сроку действия обстоятельств непреодолимой силы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7.7. Если обстоятельства непреодолимой силы действуют более двух последовательных месяцев, договор расторгается по инициативе Стороны, не затронутой действием обстоятельств непреодолимой силы, путем направления уведомления другой Стороне и, не возмещая каких-либо убытков, вызванных расторжением договора. Данное положение не распространяется на обязательства Сторон, возникшие до наступления обстоятельств непреодолимой силы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8.      ПРОЧИЕ УСЛОВИЯ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8.1.</w:t>
        <w:tab/>
        <w:t>Увеличение разрешенной мощности сверх предусмотренной ранее выданными техническими условиями осуществляется по соглашению Сторон на основании заявки «Потребителя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получении заявки от «Потребителя» «Энергоснабжающая организация» разрабатывает и выдает ему технические условия на присоединение теплоустановок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8.2.</w:t>
        <w:tab/>
        <w:t>«Потребитель» при наличии технической возможности должен предоставить сеть для транзита тепловой энергии субабонента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      ДЕЙСТВИЕ ДОГОВОРА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1. Настоящий Договор вступает в силу с момента его подписания Сторонами и действует по 31 декабря  20</w:t>
      </w:r>
      <w:r>
        <w:rPr>
          <w:spacing w:val="-4"/>
          <w:sz w:val="24"/>
          <w:szCs w:val="24"/>
          <w:highlight w:val="lightGray"/>
        </w:rPr>
        <w:t>__</w:t>
      </w:r>
      <w:r>
        <w:rPr>
          <w:spacing w:val="-4"/>
          <w:sz w:val="24"/>
          <w:szCs w:val="24"/>
        </w:rPr>
        <w:t xml:space="preserve"> г., при этом условия настоящего договора распространяют своё действие на отношения сторон, начиная с 01 января 20_</w:t>
      </w:r>
      <w:r>
        <w:rPr>
          <w:spacing w:val="-4"/>
          <w:sz w:val="24"/>
          <w:szCs w:val="24"/>
          <w:highlight w:val="lightGray"/>
        </w:rPr>
        <w:t>__</w:t>
      </w:r>
      <w:r>
        <w:rPr>
          <w:spacing w:val="-4"/>
          <w:sz w:val="24"/>
          <w:szCs w:val="24"/>
        </w:rPr>
        <w:t xml:space="preserve"> год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9.2. Договор считается ежегодно продленным на срок один календарный год и на тех же условиях, если </w:t>
      </w:r>
      <w:r>
        <w:rPr>
          <w:b/>
          <w:spacing w:val="-4"/>
          <w:sz w:val="24"/>
          <w:szCs w:val="24"/>
        </w:rPr>
        <w:t>за месяц до окончания срока его действия</w:t>
      </w:r>
      <w:r>
        <w:rPr>
          <w:spacing w:val="-4"/>
          <w:sz w:val="24"/>
          <w:szCs w:val="24"/>
        </w:rPr>
        <w:t xml:space="preserve"> ни одна из Сторон не заявит о его прекращении или изменении либо о заключении нового договора при условии предоставления «Потребителем» заявки в соответствии с п. 4.3.1. настоящего Договор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3. Настоящий договор прекращает свое действие в следующих случаях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)</w:t>
        <w:tab/>
        <w:t>в связи с истечением срока, на который он заключен или его расторжением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)</w:t>
        <w:tab/>
        <w:t>в связи с ликвидацией одной из сторон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)</w:t>
        <w:tab/>
        <w:t>в связи с изданием акта государственного органа, на основании которого становится невозможным исполнение настоящего договор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)</w:t>
        <w:tab/>
        <w:t>в связи с истечением срока договора аренды по занимаемому помещению или продаже (отчуждении иным образом) - с момента получения «Энергоснабжающей организацией» уведомления о продаже (отчуждении иным образом), либо, если «Потребитель» не уведомил «Энергоснабжающую организацию», с момента обнаружения факта освобождения, занимаемого помещ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4. Уведомление о прекращении действия договора направляется стороне по адресу для переписки, указанному в настоящем договоре. Уведомление, направленное стороне по адресу для переписки, указанному в настоящем договоре, и не врученное по причине отсутствия стороны по указанному адресу или иной причине, считается полученным последне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5. Прекращение действия договора влечет за собой прекращение подачи тепловой энергии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6. Изменение, расторжение или прекращение действия настоящего договора не освобождает стороны от взаимных расчетов за потребленную тепловую энергию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7. Изменение настоящего Договора допускается по соглашению Сторон либо в одностороннем порядке в случаях, предусмотренных законом или соглашением Сторон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8. Во всем остальном, что не предусмотрено настоящим Договором, Стороны руководствуются законодательством РФ и иными нормативными актам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9. Все споры, возникающие при исполнении настоящего Договора, решаются Сторонами путем переговоров. Если Стороны не достигнут соглашения в ходе переговоров, то спор подлежит рассмотрению Арбитражным судом Красноярского кра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10.</w:t>
        <w:tab/>
        <w:t xml:space="preserve"> Настоящий Договор составлен в двух экземплярах, имеющих одинаковую юридическую силу:  один экземпляр хранится у «Энергоснабжающей организации», второй- у «Потребителя»,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9.11. Приложения 1-4 являются неотъемлемой частью настоящего договора.</w:t>
      </w:r>
    </w:p>
    <w:p>
      <w:pPr>
        <w:pStyle w:val="Normal"/>
        <w:shd w:fill="FFFFFF" w:val="clear"/>
        <w:spacing w:before="235" w:after="0"/>
        <w:ind w:left="3485" w:hanging="1217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>10.  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8"/>
      </w:tblGrid>
      <w:tr>
        <w:trPr/>
        <w:tc>
          <w:tcPr>
            <w:tcW w:w="48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ТРЕБИТЕЛЬ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олное название предприятия потребителя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  </w:t>
            </w:r>
            <w:r>
              <w:rPr>
                <w:sz w:val="22"/>
                <w:szCs w:val="22"/>
                <w:highlight w:val="lightGray"/>
              </w:rPr>
              <w:t>( почтоый адрес)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  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_______________(в каком бан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 сч 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лжность руководителя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>предприятия потребителя  ______</w:t>
            </w:r>
            <w:r>
              <w:rPr>
                <w:szCs w:val="24"/>
              </w:rPr>
              <w:t>(Ф.И.О.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М.П.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88" w:type="dxa"/>
            <w:tcBorders/>
          </w:tcPr>
          <w:p>
            <w:pPr>
              <w:pStyle w:val="Heading2"/>
              <w:ind w:left="0"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ЭНЕРГОСНАБЖАЮЩАЯ ОРГАНИЗАЦИЯ»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рильскгазпром»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18, РФ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Норильск,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. Газовиков Заполярья, 1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75520010163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-Сибирский филиал ОАО АКБ «Росбанк»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/с 30101810000000000388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КЦ ГУ Банка России 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ярскому краю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407388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457002628 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4675000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9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енеральный директор </w:t>
            </w:r>
          </w:p>
          <w:p>
            <w:pPr>
              <w:pStyle w:val="TextBody"/>
              <w:ind w:firstLine="9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АО «Норильскгазпром»</w:t>
            </w:r>
            <w:r>
              <w:rPr>
                <w:szCs w:val="24"/>
              </w:rPr>
              <w:t>______ (</w:t>
            </w:r>
            <w:r>
              <w:rPr>
                <w:b/>
                <w:szCs w:val="24"/>
              </w:rPr>
              <w:t>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1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1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firstLine="1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рильскгазпром"</w:t>
            </w:r>
          </w:p>
          <w:p>
            <w:pPr>
              <w:pStyle w:val="Normal"/>
              <w:ind w:firstLine="1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ФИО</w:t>
            </w:r>
          </w:p>
          <w:p>
            <w:pPr>
              <w:pStyle w:val="Normal"/>
              <w:ind w:firstLine="1169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___» ___________ 20__г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sz w:val="24"/>
          <w:szCs w:val="24"/>
        </w:rPr>
        <w:t>разграничения балансовой принадлежности и эксплуатационной ответственности за техническое состояние и эксплуатацию систем ТВС (Наименование организации потребителя тепловой энергии) и ОАО «Норильскгазпро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стоящий акт составлен на предмет определения границы раздела балансовой принадлежности и эксплуатационной ответственности за техническое состояние и эксплуатацию систем ТВС (Наименование организации потребителя тепловой энергии) и  ОАО «Норильскгазпром»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АО «Норильскгазпром»</w:t>
      </w:r>
      <w:r>
        <w:rPr>
          <w:sz w:val="24"/>
          <w:szCs w:val="24"/>
        </w:rPr>
        <w:t xml:space="preserve"> обслуживает: магистральные трубопроводы теплоснабжения Т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указать диаметры трубопроводов),</w:t>
      </w:r>
      <w:r>
        <w:rPr>
          <w:sz w:val="24"/>
        </w:rPr>
        <w:t xml:space="preserve"> включая запорную арматуру на врезках вводных трубопроводов </w:t>
      </w:r>
      <w:r>
        <w:rPr>
          <w:sz w:val="24"/>
          <w:szCs w:val="24"/>
        </w:rPr>
        <w:t xml:space="preserve">(указать диаметры) </w:t>
      </w:r>
      <w:r>
        <w:rPr>
          <w:sz w:val="24"/>
        </w:rPr>
        <w:t>до вторых фланцев со стороны магистральных трубопроводов</w:t>
      </w:r>
      <w:r>
        <w:rPr>
          <w:sz w:val="24"/>
          <w:szCs w:val="24"/>
        </w:rPr>
        <w:t xml:space="preserve">  до здания (Наименование организации потребителя тепловой энергии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организации потребителя тепловой энергии) обслуживает: трубопроводы ТВС от вторых фланцев (включая внутреннюю разводку) и отопительные приборы здания (Наименование организации потребителя тепловой энергии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1"/>
      </w:tblGrid>
      <w:tr>
        <w:trPr/>
        <w:tc>
          <w:tcPr>
            <w:tcW w:w="4944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энергетик 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Норильскгазпром»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 (Ф.И.О.)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ь руководителя 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и потребителя 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rPr/>
            </w:pPr>
            <w:r>
              <w:rPr>
                <w:bCs/>
                <w:sz w:val="24"/>
                <w:szCs w:val="24"/>
              </w:rPr>
              <w:t>тепловой энергии__________ (Ф.И.О.)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hanging="2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hanging="2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22805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энерге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АО «Норильскгаз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00.9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энергети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АО «Норильскгазпром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Ф.И.О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7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___»___________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</wp:posOffset>
                </wp:positionH>
                <wp:positionV relativeFrom="paragraph">
                  <wp:posOffset>28575</wp:posOffset>
                </wp:positionV>
                <wp:extent cx="2736215" cy="1329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Должность руководи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рганизации потреби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пловой энергии __________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04.7pt;mso-wrap-distance-left:9.05pt;mso-wrap-distance-right:9.05pt;mso-wrap-distance-top:0pt;mso-wrap-distance-bottom:0pt;margin-top:2.2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7" w:leader="none"/>
                        </w:tabs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Должность руководителя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7" w:leader="none"/>
                        </w:tabs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рганизации потребителя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7" w:leader="none"/>
                        </w:tabs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тепловой энергии __________(Ф.И.О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7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___»___________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</w:t>
                      </w:r>
                      <w:r>
                        <w:rPr>
                          <w:sz w:val="24"/>
                          <w:szCs w:val="24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0</wp:posOffset>
                </wp:positionH>
                <wp:positionV relativeFrom="paragraph">
                  <wp:posOffset>5080</wp:posOffset>
                </wp:positionV>
                <wp:extent cx="601345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хема раздела границ балансовой принадлежности и эксплуатационной ответственности трубопроводов ТВС  (название предприятия потребляющего тепловую энергию)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АО «Норильскгаз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54pt;mso-wrap-distance-left:9.05pt;mso-wrap-distance-right:9.05pt;mso-wrap-distance-top:0pt;mso-wrap-distance-bottom:0pt;margin-top:0.4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хема раздела границ балансовой принадлежности и эксплуатационной ответственности трубопроводов ТВС  (название предприятия потребляющего тепловую энергию)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АО «Норильскгазпром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341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34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pt" to="13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pt" to="143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pt" to="143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pt" to="143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pt" to="143.95pt,1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pt" to="16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170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4pt" to="170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170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170.95pt,1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1pt" to="18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6pt" to="197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4pt" to="197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6pt" to="197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6pt" to="197.95pt,1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15</wp:posOffset>
                </wp:positionH>
                <wp:positionV relativeFrom="paragraph">
                  <wp:posOffset>120650</wp:posOffset>
                </wp:positionV>
                <wp:extent cx="1096010" cy="2578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ВС. Ду -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0.3pt;mso-wrap-distance-left:9.05pt;mso-wrap-distance-right:9.05pt;mso-wrap-distance-top:0pt;mso-wrap-distance-bottom:0pt;margin-top:9.5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ВС. Ду -1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0</wp:posOffset>
                </wp:positionH>
                <wp:positionV relativeFrom="paragraph">
                  <wp:posOffset>127000</wp:posOffset>
                </wp:positionV>
                <wp:extent cx="2857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pt" to="340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505</wp:posOffset>
                </wp:positionH>
                <wp:positionV relativeFrom="paragraph">
                  <wp:posOffset>55880</wp:posOffset>
                </wp:positionV>
                <wp:extent cx="975995" cy="4000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1  Ду -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31.5pt;mso-wrap-distance-left:9.05pt;mso-wrap-distance-right:9.05pt;mso-wrap-distance-top:0pt;mso-wrap-distance-bottom:0pt;margin-top:4.4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1  Ду -2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505</wp:posOffset>
                </wp:positionH>
                <wp:positionV relativeFrom="paragraph">
                  <wp:posOffset>14605</wp:posOffset>
                </wp:positionV>
                <wp:extent cx="1120775" cy="2825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2  Ду 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2.25pt;mso-wrap-distance-left:9.05pt;mso-wrap-distance-right:9.05pt;mso-wrap-distance-top:0pt;mso-wrap-distance-bottom:0pt;margin-top:1.15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2  Ду -</w:t>
                      </w:r>
                      <w:r>
                        <w:rPr>
                          <w:sz w:val="24"/>
                          <w:szCs w:val="24"/>
                        </w:rPr>
                        <w:t xml:space="preserve">2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685800" cy="304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Ду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0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Ду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2350</wp:posOffset>
                </wp:positionH>
                <wp:positionV relativeFrom="paragraph">
                  <wp:posOffset>5080</wp:posOffset>
                </wp:positionV>
                <wp:extent cx="661670" cy="3048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у-2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4pt;mso-wrap-distance-left:9.05pt;mso-wrap-distance-right:9.05pt;mso-wrap-distance-top:0pt;mso-wrap-distance-bottom:0pt;margin-top:0.4pt;mso-position-vertical-relative:text;margin-left: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Ду-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before="12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3705</wp:posOffset>
                </wp:positionH>
                <wp:positionV relativeFrom="paragraph">
                  <wp:posOffset>88900</wp:posOffset>
                </wp:positionV>
                <wp:extent cx="0" cy="10287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7pt" to="134.15pt,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4705</wp:posOffset>
                </wp:positionH>
                <wp:positionV relativeFrom="paragraph">
                  <wp:posOffset>88900</wp:posOffset>
                </wp:positionV>
                <wp:extent cx="0" cy="10287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7pt" to="164.15pt,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9505</wp:posOffset>
                </wp:positionH>
                <wp:positionV relativeFrom="paragraph">
                  <wp:posOffset>88900</wp:posOffset>
                </wp:positionV>
                <wp:extent cx="0" cy="10287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7pt" to="188.15pt,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раница балансов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</wp:posOffset>
                </wp:positionH>
                <wp:positionV relativeFrom="paragraph">
                  <wp:posOffset>1362710</wp:posOffset>
                </wp:positionV>
                <wp:extent cx="1581150" cy="1073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8.45pt;mso-wrap-distance-left:9.05pt;mso-wrap-distance-right:9.05pt;mso-wrap-distance-top:0pt;mso-wrap-distance-bottom:0pt;margin-top:107.3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9105</wp:posOffset>
                </wp:positionH>
                <wp:positionV relativeFrom="paragraph">
                  <wp:posOffset>82550</wp:posOffset>
                </wp:positionV>
                <wp:extent cx="2667000" cy="3810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АО «Норильскгазпро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0pt;mso-wrap-distance-left:9.05pt;mso-wrap-distance-right:9.05pt;mso-wrap-distance-top:0pt;mso-wrap-distance-bottom:0pt;margin-top:6.5pt;mso-position-vertical-relative:text;margin-left:2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АО «Норильскгазпр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/>
        <w:t>принадлежности</w:t>
      </w:r>
    </w:p>
    <w:p>
      <w:pPr>
        <w:pStyle w:val="Normal"/>
        <w:spacing w:lineRule="atLeast" w:line="12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6505</wp:posOffset>
                </wp:positionH>
                <wp:positionV relativeFrom="paragraph">
                  <wp:posOffset>95250</wp:posOffset>
                </wp:positionV>
                <wp:extent cx="4114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7.5pt" to="422.1pt,7.5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961"/>
        <w:rPr/>
      </w:pPr>
      <w:r>
        <w:rPr>
          <w:sz w:val="24"/>
          <w:szCs w:val="24"/>
        </w:rPr>
        <w:t xml:space="preserve">Название предприятия </w:t>
      </w:r>
    </w:p>
    <w:p>
      <w:pPr>
        <w:pStyle w:val="Normal"/>
        <w:ind w:firstLine="4961"/>
        <w:rPr>
          <w:sz w:val="24"/>
          <w:szCs w:val="24"/>
        </w:rPr>
      </w:pPr>
      <w:r>
        <w:rPr>
          <w:sz w:val="24"/>
          <w:szCs w:val="24"/>
        </w:rPr>
        <w:t xml:space="preserve">потребляющего тепловую </w:t>
      </w:r>
    </w:p>
    <w:p>
      <w:pPr>
        <w:pStyle w:val="Normal"/>
        <w:ind w:firstLine="4961"/>
        <w:rPr>
          <w:sz w:val="24"/>
          <w:szCs w:val="24"/>
        </w:rPr>
      </w:pPr>
      <w:r>
        <w:rPr>
          <w:sz w:val="24"/>
          <w:szCs w:val="24"/>
        </w:rPr>
        <w:t>энергию</w:t>
      </w:r>
    </w:p>
    <w:p>
      <w:pPr>
        <w:pStyle w:val="Normal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2705</wp:posOffset>
                </wp:positionH>
                <wp:positionV relativeFrom="paragraph">
                  <wp:posOffset>115570</wp:posOffset>
                </wp:positionV>
                <wp:extent cx="1600200" cy="1219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15pt;margin-top:9.1pt;width:125.95pt;height: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8905</wp:posOffset>
                </wp:positionH>
                <wp:positionV relativeFrom="paragraph">
                  <wp:posOffset>23495</wp:posOffset>
                </wp:positionV>
                <wp:extent cx="1524000" cy="609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ание Предприятия потребителя тепловой энер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8pt;mso-wrap-distance-left:9.05pt;mso-wrap-distance-right:9.05pt;mso-wrap-distance-top:0pt;mso-wrap-distance-bottom:0pt;margin-top:1.85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дание Предприятия потребителя тепловой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Службы теплосилов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хозяйства и водоснабжения                                       _____________________________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hanging="2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hanging="2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hanging="2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hanging="2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938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к договору №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«__»______20__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jc w:val="center"/>
        <w:rPr/>
      </w:pPr>
      <w:r>
        <w:rPr>
          <w:sz w:val="24"/>
          <w:szCs w:val="24"/>
        </w:rPr>
        <w:t>об оказании услуг по обеспечению теплоэнергией (Название организации потребителя тепловой энергии)в  пос. Тухард   за  _________ месяц  20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Норильск</w:t>
        <w:tab/>
        <w:tab/>
        <w:tab/>
        <w:tab/>
        <w:tab/>
        <w:tab/>
        <w:t xml:space="preserve">  </w:t>
        <w:tab/>
        <w:tab/>
        <w:tab/>
        <w:t xml:space="preserve">   « __ »  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Название организации потребителя тепловой энергии) именуемое в дальнейшем «Потребитель», в лице (должность руководителя организации потебителя тепловой энергии с указанием Ф.И.О.)., с одной стороны  и  ОАО «Норильскгазпром», именуемое в дальнейшем «Энергоснабжающая организация», в лице Генерального директора (Ф.И.О.) с другой стороны, во исполнение Договора № ____ от _______20__г. составили настоящий акт о ниже следующем: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 соответствии с условием Договора Энергоснабжающая организация оказала, а Потребитель принял услуги по обеспечению теплоэнергией  за_______ месяц  20__г. в объеме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6"/>
        <w:gridCol w:w="1578"/>
        <w:gridCol w:w="1420"/>
        <w:gridCol w:w="955"/>
        <w:gridCol w:w="1121"/>
        <w:gridCol w:w="1108"/>
        <w:gridCol w:w="1155"/>
      </w:tblGrid>
      <w:tr>
        <w:trPr>
          <w:trHeight w:val="5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услуг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оплате (руб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      НДС (руб)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отребление, Гкал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оп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В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 (Гка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  <w:t>2. По качеству оказанных услуг стороны претензий друг к другу не имеют.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  <w:t>3. Настоящий акт составлен в двух экземплярах по одному для каждой из сторо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88"/>
        <w:gridCol w:w="3886"/>
      </w:tblGrid>
      <w:tr>
        <w:trPr/>
        <w:tc>
          <w:tcPr>
            <w:tcW w:w="4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руковод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потреб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ой энергии с указа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ающая 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рильскгазп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п</w:t>
        <w:tab/>
        <w:tab/>
        <w:tab/>
        <w:tab/>
        <w:tab/>
        <w:tab/>
        <w:tab/>
        <w:tab/>
        <w:t>мп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211" w:after="0"/>
        <w:ind w:left="23" w:right="17" w:firstLine="73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211" w:after="0"/>
        <w:ind w:left="23" w:right="17" w:firstLine="73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5095</wp:posOffset>
                </wp:positionH>
                <wp:positionV relativeFrom="paragraph">
                  <wp:posOffset>25400</wp:posOffset>
                </wp:positionV>
                <wp:extent cx="6430645" cy="9017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инженер ОАО «Норильскгазпром»</w:t>
                              <w:tab/>
                              <w:t>________________________________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Начальник ПДУ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71pt;mso-wrap-distance-left:9.05pt;mso-wrap-distance-right:9.05pt;mso-wrap-distance-top:0pt;mso-wrap-distance-bottom:0pt;margin-top:2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инженер ОАО «Норильскгазпром»</w:t>
                        <w:tab/>
                        <w:t>________________________________(Ф.И.О.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/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Начальник ПДУ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/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2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."/>
      <w:lvlJc w:val="left"/>
      <w:pPr>
        <w:tabs>
          <w:tab w:val="num" w:pos="2164"/>
        </w:tabs>
        <w:ind w:left="2164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918"/>
        </w:tabs>
        <w:ind w:left="291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672"/>
        </w:tabs>
        <w:ind w:left="3672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426"/>
        </w:tabs>
        <w:ind w:left="442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180"/>
        </w:tabs>
        <w:ind w:left="518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64"/>
        </w:tabs>
        <w:ind w:left="59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8"/>
        </w:tabs>
        <w:ind w:left="6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1939"/>
        </w:tabs>
        <w:ind w:left="1939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93"/>
        </w:tabs>
        <w:ind w:left="269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3447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201"/>
        </w:tabs>
        <w:ind w:left="420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964"/>
        </w:tabs>
        <w:ind w:left="59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8"/>
        </w:tabs>
        <w:ind w:left="6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3"/>
      <w:numFmt w:val="decimal"/>
      <w:lvlText w:val="%1.%2."/>
      <w:lvlJc w:val="left"/>
      <w:pPr>
        <w:tabs>
          <w:tab w:val="num" w:pos="1939"/>
        </w:tabs>
        <w:ind w:left="1939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93"/>
        </w:tabs>
        <w:ind w:left="269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3447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201"/>
        </w:tabs>
        <w:ind w:left="420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964"/>
        </w:tabs>
        <w:ind w:left="59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8"/>
        </w:tabs>
        <w:ind w:left="6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2"/>
      <w:numFmt w:val="decimal"/>
      <w:lvlText w:val="%1.%2."/>
      <w:lvlJc w:val="left"/>
      <w:pPr>
        <w:tabs>
          <w:tab w:val="num" w:pos="1939"/>
        </w:tabs>
        <w:ind w:left="1939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93"/>
        </w:tabs>
        <w:ind w:left="269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3447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201"/>
        </w:tabs>
        <w:ind w:left="420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964"/>
        </w:tabs>
        <w:ind w:left="59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8"/>
        </w:tabs>
        <w:ind w:left="6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1800"/>
      </w:pPr>
      <w:rPr/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1787"/>
        </w:tabs>
        <w:ind w:left="1787" w:hanging="1410"/>
      </w:pPr>
      <w:rPr/>
    </w:lvl>
    <w:lvl w:ilvl="2">
      <w:start w:val="3"/>
      <w:numFmt w:val="decimal"/>
      <w:lvlText w:val="%1.%2.%3."/>
      <w:lvlJc w:val="left"/>
      <w:pPr>
        <w:tabs>
          <w:tab w:val="num" w:pos="2164"/>
        </w:tabs>
        <w:ind w:left="2164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918"/>
        </w:tabs>
        <w:ind w:left="291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3295"/>
        </w:tabs>
        <w:ind w:left="329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2"/>
        </w:tabs>
        <w:ind w:left="37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79"/>
        </w:tabs>
        <w:ind w:left="40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6"/>
        </w:tabs>
        <w:ind w:left="4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142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8:00Z</dcterms:created>
  <dc:creator>User</dc:creator>
  <dc:description/>
  <cp:keywords/>
  <dc:language>en-US</dc:language>
  <cp:lastModifiedBy>User</cp:lastModifiedBy>
  <cp:lastPrinted>2012-04-04T09:34:00Z</cp:lastPrinted>
  <dcterms:modified xsi:type="dcterms:W3CDTF">2012-07-04T08:53:00Z</dcterms:modified>
  <cp:revision>226</cp:revision>
  <dc:subject/>
  <dc:title>ДОГОВОР ТЕПЛОСНАБЖЕНИЯ</dc:title>
</cp:coreProperties>
</file>