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 Group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Перечень рекомендуемых мероприятий по улучшению условий тру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Наименование подразделения, </w:t>
            </w:r>
            <w:r>
              <w:rPr>
                <w:rFonts w:cs="Arial Narrow" w:ascii="Arial Narrow" w:hAnsi="Arial Narrow"/>
                <w:lang w:val="en-US"/>
              </w:rPr>
              <w:t>рабочего</w:t>
            </w:r>
            <w:r>
              <w:rPr>
                <w:rFonts w:cs="Arial Narrow" w:ascii="Arial Narrow" w:hAnsi="Arial Narrow"/>
              </w:rPr>
              <w:t xml:space="preserve">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геологии, маркшейдерии и разработки месторождений\Группа комплексных исследований скважин</w:t>
            </w:r>
          </w:p>
        </w:tc>
      </w:tr>
      <w:tr>
        <w:trPr>
          <w:trHeight w:val="118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Руководитель групп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ать рациональные режимы труда и отдыха, предусматривающие возможность изменения положения тела работника в течение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ГМи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Ведущий ге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ать рациональные режимы труда и отдыха, предусматривающие возможность изменения положения тела работника в течение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ГМи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Мастер служб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ать рациональные режимы труда и отдыха, предусматривающие возможность изменения положения тела работника в течение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ГМи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Оператор по исследованию скважи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ать рациональные режимы труда и отдыха, предусматривающие возможность изменения положения тела работника в течение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ГМи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энерговодоснабжения\Служба теплосилового хозяйства и водоснабжения\Участок азотно-кислородной станции</w:t>
            </w:r>
          </w:p>
        </w:tc>
      </w:tr>
      <w:tr>
        <w:trPr>
          <w:trHeight w:val="330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Начальник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становление штатного состояния шумоизоляции оборудования) дополнительную шумоизоляцию источника шума шумоизоляционными материалами мастичного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Э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Начальник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Э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Машинист компрессорных установ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Э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Э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Аппаратчик воздухораздел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Э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Э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\Автоколонна\Северо-Солени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Машинист трубоукладч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(восстановление штатного состояния шумоизоляции оборудования) дополнительную шумоизоляцию источника шума шумоизоляционными материалами мастичного тип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Ти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Машинист трубоукладч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Ти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технологического транспорта и специальной техники\Автоколонна\Мессоях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Машинист дорожно-транспортных маши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Ти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Б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31.01.201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4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4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09:00Z</dcterms:created>
  <dc:creator>GALINA</dc:creator>
  <dc:description/>
  <cp:keywords/>
  <dc:language>en-US</dc:language>
  <cp:lastModifiedBy>Шевченко Марина Викторовна</cp:lastModifiedBy>
  <dcterms:modified xsi:type="dcterms:W3CDTF">2020-02-02T04:26:00Z</dcterms:modified>
  <cp:revision>9</cp:revision>
  <dc:subject/>
  <dc:title>Перечень рекомендуемых мероприятий по улучшению условий труда</dc:title>
</cp:coreProperties>
</file>