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</w:t>
      </w:r>
      <w:r>
        <w:rPr>
          <w:rStyle w:val="File"/>
          <w:b/>
          <w:sz w:val="21"/>
          <w:szCs w:val="21"/>
        </w:rPr>
        <w:t>Решения совета директоров (наблюдательного совета)</w:t>
      </w:r>
      <w:r>
        <w:rPr>
          <w:b/>
          <w:bCs/>
          <w:sz w:val="21"/>
          <w:szCs w:val="21"/>
        </w:rPr>
        <w:t>»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крытое акционерное обществ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А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3318, Россия, Красноярский край, г. Норильск, пл. Газовиков Заполярья, д. 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240162340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5700262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0106-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i/>
                  <w:sz w:val="21"/>
                  <w:szCs w:val="21"/>
                </w:rPr>
                <w:t>http://www.e-disclosure.ru/portal/company.aspx?id=224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hyperlink r:id="rId3">
              <w:r>
                <w:rPr>
                  <w:rStyle w:val="InternetLink"/>
                  <w:b/>
                  <w:i/>
                  <w:sz w:val="21"/>
                  <w:szCs w:val="21"/>
                </w:rPr>
                <w:t>http://www.ngaz.ru/shareholders/info/facts/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1"/>
                <w:szCs w:val="21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: </w:t>
            </w:r>
            <w:r>
              <w:rPr>
                <w:b/>
                <w:sz w:val="21"/>
                <w:szCs w:val="21"/>
              </w:rPr>
              <w:t>в заседании Совета директоров приняли участие 6 членов Совета директоров, кворум имеет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1"/>
                <w:szCs w:val="21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autoSpaceDE w:val="true"/>
              <w:spacing w:before="60" w:after="60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1. </w:t>
            </w:r>
            <w:r>
              <w:rPr>
                <w:b/>
                <w:iCs/>
                <w:sz w:val="21"/>
                <w:szCs w:val="21"/>
              </w:rPr>
              <w:t>О повестке дня заседания Совета директоров ОАО «Норильскгазпром».</w:t>
            </w:r>
            <w:r>
              <w:rPr>
                <w:i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autoSpaceDE w:val="true"/>
              <w:spacing w:before="60" w:after="60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2. </w:t>
            </w:r>
            <w:r>
              <w:rPr>
                <w:b/>
                <w:iCs/>
                <w:sz w:val="21"/>
                <w:szCs w:val="21"/>
              </w:rPr>
              <w:t>Об избрании Председателя Совета директоров ОАО «Норильскгазпром»</w:t>
            </w:r>
            <w:r>
              <w:rPr>
                <w:i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autoSpaceDE w:val="true"/>
              <w:spacing w:before="60" w:after="6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</w:t>
            </w:r>
            <w:r>
              <w:rPr>
                <w:b/>
                <w:iCs/>
                <w:sz w:val="21"/>
                <w:szCs w:val="21"/>
              </w:rPr>
              <w:t xml:space="preserve"> О Секретаре Совета директоров ОАО «Норильскгазпром»</w:t>
            </w:r>
            <w:r>
              <w:rPr>
                <w:iCs/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принято единогласно.</w:t>
            </w:r>
          </w:p>
          <w:p>
            <w:pPr>
              <w:pStyle w:val="Normal"/>
              <w:widowControl w:val="false"/>
              <w:autoSpaceDE w:val="true"/>
              <w:spacing w:before="60" w:after="60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4. </w:t>
            </w:r>
            <w:r>
              <w:rPr>
                <w:b/>
                <w:iCs/>
                <w:sz w:val="21"/>
                <w:szCs w:val="21"/>
              </w:rPr>
              <w:t>О предложении по реорганизации ОАО «Норильскгазпром»</w:t>
            </w:r>
            <w:r>
              <w:rPr>
                <w:iCs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шение принято единоглас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1"/>
                <w:szCs w:val="21"/>
              </w:rPr>
              <w:t>2.3. содержание решений принятых советом директоров (наблюдательным советом) эмитента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вопросу 1: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28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вестку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дня заседания Совета директоров ОАО «Норильскгазпром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before="60" w:after="0"/>
              <w:ind w:left="720" w:hanging="7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 повестке дня заседания Совета директоров ОАО «Норильскгазпром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before="60" w:after="0"/>
              <w:ind w:left="720" w:hanging="7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 избрании Председателя Совета директоров ОАО «Норильскгазпром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lineRule="auto" w:line="276" w:before="60" w:after="0"/>
              <w:ind w:left="114" w:hanging="114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 Секретаре Совета директоров ОАО «Норильскгазпром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pacing w:lineRule="auto" w:line="276" w:before="60" w:after="0"/>
              <w:ind w:left="114" w:hanging="114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 предложении по реорганизации ОАО «Норильскгазпром»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вопросу 2: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брать </w:t>
            </w:r>
            <w:r>
              <w:rPr>
                <w:sz w:val="21"/>
                <w:szCs w:val="21"/>
              </w:rPr>
              <w:t>Председателем</w:t>
            </w:r>
            <w:r>
              <w:rPr>
                <w:spacing w:val="-2"/>
                <w:sz w:val="21"/>
                <w:szCs w:val="21"/>
              </w:rPr>
              <w:t xml:space="preserve"> Совета директоров </w:t>
            </w:r>
            <w:r>
              <w:rPr>
                <w:sz w:val="21"/>
                <w:szCs w:val="21"/>
              </w:rPr>
              <w:t>ОАО «Норильскгазпром»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spacing w:val="-2"/>
                <w:sz w:val="21"/>
                <w:szCs w:val="21"/>
              </w:rPr>
              <w:t>Азнауряна Оника Эриковича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вопросу 3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Избрать </w:t>
            </w:r>
            <w:r>
              <w:rPr>
                <w:sz w:val="21"/>
                <w:szCs w:val="21"/>
              </w:rPr>
              <w:t>Секретарем</w:t>
            </w:r>
            <w:r>
              <w:rPr>
                <w:spacing w:val="-2"/>
                <w:sz w:val="21"/>
                <w:szCs w:val="21"/>
              </w:rPr>
              <w:t xml:space="preserve"> Совета </w:t>
            </w:r>
            <w:r>
              <w:rPr>
                <w:iCs/>
                <w:sz w:val="21"/>
                <w:szCs w:val="21"/>
              </w:rPr>
              <w:t>директоров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АО «Норильскгазпром»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pacing w:val="-2"/>
                <w:sz w:val="21"/>
                <w:szCs w:val="21"/>
              </w:rPr>
              <w:t>Казакову Ольгу Вячеславовну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вопросу 4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Предложить единственному акционеру ОАО «Норильскгазпром» - ПАО «ГМК «Норильский никель» принять решение о реорганизации ОАО «Норильскгазпром» в форме выделения из него юридического лица (АО «Норильсктрансгаз») на условиях согласно Приложению 1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1"/>
                <w:szCs w:val="21"/>
              </w:rPr>
              <w:t>30.06.2016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1"/>
                <w:szCs w:val="21"/>
              </w:rPr>
              <w:t>04.07.2016 № 07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193"/>
        <w:gridCol w:w="2551"/>
        <w:gridCol w:w="284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Норильскгазпром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О.В. Жир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Дата 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.07.20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b/>
      <w:i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+ Не полужирный"/>
    <w:basedOn w:val="Style14"/>
    <w:qFormat/>
    <w:rPr>
      <w:rFonts w:ascii="Arial" w:hAnsi="Arial" w:cs="Arial"/>
      <w:spacing w:val="0"/>
      <w:sz w:val="22"/>
      <w:szCs w:val="22"/>
    </w:rPr>
  </w:style>
  <w:style w:type="character" w:styleId="Style16">
    <w:name w:val="Верхний колонтитул Знак"/>
    <w:qFormat/>
    <w:rPr>
      <w:lang w:val="ru-RU"/>
    </w:rPr>
  </w:style>
  <w:style w:type="character" w:styleId="File">
    <w:name w:val="file"/>
    <w:basedOn w:val="Style14"/>
    <w:qFormat/>
    <w:rPr/>
  </w:style>
  <w:style w:type="character" w:styleId="Bodytext4">
    <w:name w:val="Body text (4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basedOn w:val="Style14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19">
    <w:name w:val="Текст решения много"/>
    <w:basedOn w:val="Style18"/>
    <w:qFormat/>
    <w:pPr>
      <w:numPr>
        <w:ilvl w:val="0"/>
        <w:numId w:val="2"/>
      </w:numPr>
      <w:spacing w:lineRule="exact" w:line="360" w:before="80" w:after="80"/>
      <w:ind w:left="360" w:hanging="360"/>
    </w:pPr>
    <w:rPr/>
  </w:style>
  <w:style w:type="paragraph" w:styleId="3">
    <w:name w:val="Нумерованный список 3"/>
    <w:basedOn w:val="Normal"/>
    <w:qFormat/>
    <w:pPr>
      <w:widowControl w:val="false"/>
      <w:numPr>
        <w:ilvl w:val="0"/>
        <w:numId w:val="1"/>
      </w:numPr>
      <w:autoSpaceDE w:val="true"/>
      <w:jc w:val="both"/>
    </w:pPr>
    <w:rPr>
      <w:rFonts w:ascii="Arial" w:hAnsi="Arial" w:cs="Arial"/>
      <w:color w:val="000000"/>
      <w:sz w:val="24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418" w:before="300" w:after="0"/>
      <w:jc w:val="center"/>
    </w:pPr>
    <w:rPr>
      <w:rFonts w:ascii="Arial" w:hAnsi="Arial" w:eastAsia="Arial" w:cs="Arial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45" w:before="60" w:after="180"/>
      <w:jc w:val="both"/>
    </w:pPr>
    <w:rPr>
      <w:rFonts w:ascii="Arial" w:hAnsi="Arial" w:eastAsia="Arial" w:cs="Arial"/>
      <w:sz w:val="23"/>
      <w:szCs w:val="23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246" TargetMode="External"/><Relationship Id="rId3" Type="http://schemas.openxmlformats.org/officeDocument/2006/relationships/hyperlink" Target="http://www.ngaz.ru/shareholders/info/f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3:00Z</dcterms:created>
  <dc:creator>Prof-SlejovaNA</dc:creator>
  <dc:description/>
  <dc:language>en-US</dc:language>
  <cp:lastModifiedBy>Абанникова</cp:lastModifiedBy>
  <cp:lastPrinted>2016-06-30T16:54:00Z</cp:lastPrinted>
  <dcterms:modified xsi:type="dcterms:W3CDTF">2016-07-05T01:43:00Z</dcterms:modified>
  <cp:revision>2</cp:revision>
  <dc:subject/>
  <dc:title>Приложение 19</dc:title>
</cp:coreProperties>
</file>