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НА ОКАЗАНИЕ УСЛУГ ПО ТЕПЛОСНАБЖЕНИЮ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42" w:leader="none"/>
          <w:tab w:val="left" w:pos="8722" w:leader="underscore"/>
          <w:tab w:val="left" w:pos="9902" w:leader="underscore"/>
        </w:tabs>
        <w:ind w:left="2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. Норильск                                                                                                               «____» _______20__г.</w:t>
      </w:r>
    </w:p>
    <w:p>
      <w:pPr>
        <w:pStyle w:val="Normal"/>
        <w:shd w:fill="FFFFFF" w:val="clear"/>
        <w:tabs>
          <w:tab w:val="clear" w:pos="720"/>
          <w:tab w:val="left" w:pos="8342" w:leader="none"/>
          <w:tab w:val="left" w:pos="8722" w:leader="underscore"/>
          <w:tab w:val="left" w:pos="9902" w:leader="underscore"/>
        </w:tabs>
        <w:ind w:left="2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235" w:after="0"/>
        <w:ind w:right="3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ОАО «Норильскгазпром», именуемое в дальнейшем «Энергоснабжающая организация», в лице Генерального директора (ФИО), действующего на основании Устава, с одной стороны и  (</w:t>
      </w:r>
      <w:r>
        <w:rPr>
          <w:spacing w:val="-4"/>
          <w:sz w:val="16"/>
          <w:szCs w:val="16"/>
          <w:u w:val="single"/>
        </w:rPr>
        <w:t>наименование  предприятия</w:t>
      </w:r>
      <w:r>
        <w:rPr>
          <w:spacing w:val="-4"/>
          <w:sz w:val="24"/>
          <w:szCs w:val="24"/>
        </w:rPr>
        <w:t>), именуемое в дальнейшем «Потребитель», в лице, (</w:t>
      </w:r>
      <w:r>
        <w:rPr>
          <w:spacing w:val="-4"/>
          <w:sz w:val="16"/>
          <w:szCs w:val="16"/>
          <w:u w:val="single"/>
        </w:rPr>
        <w:t>руководителя предприятия,  должность и ФИО</w:t>
      </w:r>
      <w:r>
        <w:rPr>
          <w:spacing w:val="-4"/>
          <w:sz w:val="24"/>
          <w:szCs w:val="24"/>
          <w:u w:val="single"/>
        </w:rPr>
        <w:t>)</w:t>
      </w:r>
      <w:r>
        <w:rPr>
          <w:spacing w:val="-4"/>
          <w:sz w:val="24"/>
          <w:szCs w:val="24"/>
        </w:rPr>
        <w:t xml:space="preserve"> действующего на основании (</w:t>
      </w:r>
      <w:r>
        <w:rPr>
          <w:spacing w:val="-4"/>
          <w:sz w:val="16"/>
          <w:szCs w:val="16"/>
          <w:u w:val="single"/>
        </w:rPr>
        <w:t>документа</w:t>
      </w:r>
      <w:r>
        <w:rPr>
          <w:spacing w:val="-4"/>
          <w:sz w:val="24"/>
          <w:szCs w:val="24"/>
        </w:rPr>
        <w:t>)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3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   ПРЕДМЕТ ДОГОВОР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214" w:leader="none"/>
        </w:tabs>
        <w:ind w:left="0" w:right="17" w:firstLine="7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настоящему Договору «Энергоснабжающая организация» обязуется подавать «Потребителю» через присоединенную сеть трубопроводов тепловую энергию в пределах договорных величин и на условиях, оговоренных настоящим Договором, а «Потребитель» обязуется оплачивать принятую энергию, соблюдать предусмотренный Договором режим ее потребления, обеспечивать исправность находящихся в его ведении трубопроводов, приборов и оборудования, связанных с потреблением тепловой энергии, а также вернуть сетевую воду в соответствующем объеме и соответствующего качеств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19" w:right="24" w:firstLine="7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ий Договор заключается с «Потребителем» при наличии у него отвечающего установленным техническим требованиям энергопринимающего устройства, присоединенного к сетям «Энергоснабжающей организации», и другого необходимого оборудова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9" w:right="2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19" w:right="19" w:firstLine="725"/>
        <w:jc w:val="both"/>
        <w:rPr/>
      </w:pPr>
      <w:r>
        <w:rPr>
          <w:spacing w:val="-4"/>
          <w:sz w:val="24"/>
          <w:szCs w:val="24"/>
        </w:rPr>
        <w:t>Подача тепловой энергии производится «Энергоснабжающей организацией» при условии наличия утвержденного в установленном порядке Акта готовности тепловых сетей и систем теплопотребления «Потребителя» к работе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16"/>
        <w:ind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120" w:after="0"/>
        <w:ind w:left="23" w:right="17" w:firstLine="731"/>
        <w:jc w:val="both"/>
        <w:rPr/>
      </w:pPr>
      <w:r>
        <w:rPr>
          <w:b/>
          <w:spacing w:val="-4"/>
          <w:sz w:val="24"/>
          <w:szCs w:val="24"/>
        </w:rPr>
        <w:t>2.   КОЛИЧЕСТВО И  КАЧЕСТВО ТЕПЛОВОЙ ЭНЕРГИИ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1.</w:t>
        <w:tab/>
        <w:t xml:space="preserve">«Энергоснабжающая организация» обязуется подавать, а «Потребитель» принимать через присоединенную сеть трубопроводов тепловую энергию в соответствии с установленным ему планом теплопотребления </w:t>
      </w:r>
      <w:r>
        <w:rPr>
          <w:b/>
          <w:spacing w:val="-4"/>
          <w:sz w:val="24"/>
          <w:szCs w:val="24"/>
        </w:rPr>
        <w:t>_________</w:t>
      </w:r>
      <w:r>
        <w:rPr>
          <w:spacing w:val="-4"/>
          <w:sz w:val="24"/>
          <w:szCs w:val="24"/>
        </w:rPr>
        <w:t xml:space="preserve">(гигакалорий) за год (Приложение № 1, к настоящему Договору) с максимумом тепловой нагрузки </w:t>
      </w:r>
      <w:r>
        <w:rPr>
          <w:b/>
          <w:spacing w:val="-4"/>
          <w:sz w:val="24"/>
          <w:szCs w:val="24"/>
        </w:rPr>
        <w:t>__________</w:t>
      </w:r>
      <w:r>
        <w:rPr>
          <w:spacing w:val="-4"/>
          <w:sz w:val="24"/>
          <w:szCs w:val="24"/>
        </w:rPr>
        <w:t xml:space="preserve">Гкал/час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214" w:leader="none"/>
        </w:tabs>
        <w:ind w:left="0" w:right="17" w:firstLine="7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Энергоснабжающая организация» поддерживает среднесуточную температуру подающей сетевой воды в коллекторах котельной в соответствии с температурным графиком 95/70° с отклонением не более +3% до температуры наружного воздуха не ниже - 47 ° С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ечасовую утечку теплоносителя в размере не более 0,25 % объема воды в трубопроводах собственной тепловой систем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есуточную температуру обратной сетевой воды не более чем на 5 % выше значения, установленного температурным график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2.3. Давление в обратной магистрали на вводе потребителя должно обеспечивать полный залив верхних точек системы. При давлении ниже требуемого «Потребитель» устанавливает на тепловом вводе регулятор дав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3.   УЧЕТ ТЕПЛОВОЙ ЭНЕРГИИ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211" w:after="0"/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1.</w:t>
        <w:tab/>
        <w:t>Учет отпускаемой тепловой энергии производится по приборам учета, установленным на границе балансовой принадлежности тепловых сетей между «Энергоснабжающей организацией» и «Потребителем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каждый узел учета "Энергоснабжающая организация" оформляет акт допуска в эксплуатац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злы учета тепловой энергии оборудуются у границы раздела балансовой принадлежности тепловых сетей в местах, максимально приближенных к границе балансовой принадлежно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Границы балансовой принадлежности и эксплуатационной ответственности Сторон за состояние и обслуживание тепловых сетей определяются в подписанных Сторонами «Актом разграничения балансовой принадлежности трубопроводов и эксплуатационной ответственности», оформленного в соответствии с приложением № 2 к настоящему договору и «Схемой раздела границ балансовой принадлежности и эксплуатационной ответственности за техническое состояние и эксплуатацию систем ТВС», оформленного в соответствии с приложением № 3 к настоящему договору между «Энергоснабжающей организацией» и «Потребителем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плоустановки «Потребителя» должны быть обеспечены расчетными приборами учета тепловой энергии в соответствии с требованиями, установленными нормативно-техническими документами. На каждый прибор учета «Энергоснабжающая организация» оформляет акт допуска в эксплуатац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2.</w:t>
        <w:tab/>
        <w:t>Все узлы коммерческого учета тепловой энергии и теплоносителей, независимо от тепловой мощности «Потребителя» и схемы его присоединения, должны предусматривать измерение и учет количества тепловой энергии и количества теплоноси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3.</w:t>
        <w:tab/>
        <w:t>Обслуживание (технический осмотр, ремонт, государственная поверка), обеспечение сохранности, своевременная замена расчетных приборов учета осуществляется собственником приборов учет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4.</w:t>
        <w:tab/>
        <w:t>При нарушении схемы расчетного учета, повреждении или хищении ее элементов, замена, а также государственная поверка расчетных и иных приборов учета и контроля производятся за счет ответственной Стороны в соответствии с Актом разграничения балансовой принадлежности тепловых сетей и эксплуатационной ответственности между «Энергоснабжающей организацией» и «Потребителем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left="24" w:right="19" w:firstLine="73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4.   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1.</w:t>
        <w:tab/>
        <w:t>«Энергоснабжающая организация» обязана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1.1.</w:t>
        <w:tab/>
        <w:t>Подавать «Потребителю» через присоединенную сеть тепловую энергию в количестве, предусмотренном настоящим Договор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1.2.</w:t>
        <w:tab/>
        <w:t>Оперативно извещать «Потребителя» о нарушениях, связанных с перерывом теплоснабжения по вине «Энергоснабжающей организации», их причинах и сроках восстановления нормального режима теплоснабж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1.3.</w:t>
        <w:tab/>
        <w:t>Выполнять предписания органов Ростехнадзора по отключению «Потребителя», вызванные неудовлетворительным состоянием его теплопотребляющих установок, угрожающих аварией или создающих угрозу жизни и безопасности граждан, о чем «Потребитель» предупреждается немедленно по получению «Энергоснабжающей организации», предписания инспектора Ростехнадзор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</w:t>
        <w:tab/>
        <w:t>«Энергоснабжающая организация» имеет право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2.1. Осуществлять контроль за соблюдением установленных в Договоре режимов теплопотребления, состоянием расчетного учета теплопотребл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2. Отключить и опломбировать самовольно присоединенную к ее тепловым сетям теплопотребляющую установку и предъявить к их владельцу претензии и санкции, установл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993" w:leader="none"/>
          <w:tab w:val="left" w:pos="1214" w:leader="none"/>
        </w:tabs>
        <w:ind w:left="0" w:right="17" w:firstLine="7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кращать или ограничивать подачу «Потребителю» тепловой энергии после предупреждения в следующих случаях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нарушении «Потребителем» сроков оплаты за пользование тепловой энергией и теплоносителем (неуплата за два расчетных периода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неуплате «Потребителем» поданной ему тепловой энергии за два расчетных периода, «Энергоснабжающая организация» письменно предупреждает «Потребителя», что в случае не погашения задолженности через 7 (семь) дней с момента направления данного предупреждения, теплоснабжение объекта будет прекращено или ограничено. О дате и времени прекращения или ограничения подачи тепловой энергии «Потребитель» уведомляется не менее чем за сутки до прекращения или ограничения подачи тепловой энергии. Восстановление теплоснабжения производится после полного погашения задолженности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 присоединении теплопотребляющих установок помимо приборов учета тепловой энергии и теплоносителя или нарушения схем учет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ля проведения в межотопительный период планово-предупредительных ремонтов тепловых сетей и оборудования «Потребитель» предупреждается о  предстоящем отключении не  менее  чем  за   10  дней.  Прекращение  горячего водоснабжения в этом случае производится не более чем на 21 день. Оплата тепловой энергии за этот период не взимает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 самовольном подключении к теплосети субабонентов, новых цехов и установок или их отдельных частей, а также самовольного подключения других объекто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 недопущении представителей «Энергоснабжающей организации» или Ростехнадзора к системам теплопотребления или приборам учет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иных случаях, предусмотренных действующи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4.</w:t>
        <w:tab/>
        <w:t xml:space="preserve">Осуществлять перерыв в подаче, прекращение или ограничение подачи тепловой энергии «Потребителю» без соответствующего его предупреждения с последующим немедленным уведомлением в случае необходимости принятия неотложных мер по предотвращению и ликвидации аварии.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5. Прекращать по согласованию с «Потребителем» подачу ему теплоносителя для проведения неплановых ремонтов оборудования и сетей и подключения новых «Потребителей». О проведении внепланового ремонта и его продолжительности «Потребитель» извещается немедленно. О прекращении подачи тепловой энергии (для подключения новых «Потребителей») «Потребитель» извещается не менее чем за 7 дне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6. Не производить подачу теплоносителя при отсутствии утвержденного в установленном порядке акта готовности тепловых сетей и систем теплопотребления «Потребителя» к работе в предстоящий отопительный период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2.7.</w:t>
        <w:tab/>
        <w:t xml:space="preserve">Производить с «Потребителем» сверку задолженности за потребленную тепловую энергию с соответствующим оформлением документа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2.8.</w:t>
        <w:tab/>
        <w:t>Требовать возмещения «Потребителем» расходов, понесенных при изменении по просьбе «Потребителя» первоначально установленного ему Договором объема теплопотреб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 «Потребитель» обязан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3.1.</w:t>
        <w:tab/>
        <w:t xml:space="preserve">Ежегодно представлять «Энергоснабжающей организации» предварительную заявку на необходимое количество тепловой энергии на предстоящий год с помесячной разбивкой не позднее 1октября текущего года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2. Обеспечивать коммерческий учет потребляемой тепловой энергии. Иметь узлы учета на границе балансовой (эксплуатационной) ответственности, соответствующие требованиям действующих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3. Выполнять оперативно-диспетчерские указания «Энергоснабжающей организации» по режимам потребления тепловой энергии и теплоноси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4. Ежегодно предоставлять к проверке приборы учета тепловой энергии и теплоносителя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5. Оперативно сообщать «Энергоснабжающей организации» обо всех нарушениях и неисправностях в работе средств измерения на узлах коммерческого учета тепловой энергии и теплоноси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.3.6. Ежемесячно представлять в «Энергоснабжающую организацию» данные о расходе тепловой энергии и теплоносителя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7.</w:t>
        <w:tab/>
        <w:t>Производить по требованию «Энергоснабжающей организации» сверку задолженности за потребленную тепловую энерг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3.8. Соблюдать требования действующих нормативно-технических документов по охране тепловых сетей, обеспечивать сохранность установленных «Энергоснабжающей организацией» пломб, не допускать утечки и водоразбор сетевой воды сверх объемов, предусмотренных контракт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.3.9. Извещать «Энергоснабжающую организацию» об отключении и ремонте абонентских тепловых сетей и тепловых энергоустановок при их повреждении с указанием причин и времени отключения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0. 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«Энергоснабжающей организацией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1. Включать системы теплопотребления или их отдельные части после планового (летнего) ремонта, а также новые объекты с разрешения «Энергоснабжающей организации» только при наличии акта готовно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2. Подключать субабонентов только с согласия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3. Выполнять в согласованные сроки требования «Энергоснабжающей организации» об устранении недостатков в эксплуатации средств измерения на коммерческих узлах учета тепловой энергии и теплоносителей и нарушений режимов потребления тепловой энергии и теплоноси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4. Обеспечивать сохранность пломб, установленных представителем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5. Иметь подготовленный и аттестованный персонал для обслуживания системы теплопотребления и тепловой се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16. В 10-дневный срок с даты изменения банковских реквизитов, наименования «Потребителя», ведомственной принадлежности или адреса местонахождения «Потребителя» сообщать об этом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4.3.17. За 30 дней до выезда из занимаемого помещения или прекращения деятельности сообщить письменно в «Энергоснабжающую организацию» о расторжении (изменении) Контракта и произвести полный расчет за тепловую энерг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.3.18. В 20-дневный срок с момента уменьшения либо увеличения присоединенной мощности (максимальной тепловой нагрузки), предоставить «Энергоснабжающей организации» заявку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4.   «Потребитель» имеет право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4.1. Требовать проверки и замены принадлежащих «Энергоснабжающей организации» приборов коммерческого учета тепловой энергии и теплоносителей при обнаружении их неисправност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4.2. Требовать отключения своих тепловых сетей от сетей «Энергоснабжающей организации» для проведения неотложных работ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4.3. Обращаться в «Энергоснабжающую организацию» за разъяснением вопросов, связанных с расчетами за отпуск тепловой энерги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4.4.</w:t>
        <w:tab/>
        <w:t>Присоединять к своим тепловым сетям при согласовании с «Энергоснабжающей организацией» других «Потребителей» в пределах разрешенной тепловой мощно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5.</w:t>
        <w:tab/>
        <w:t>ПОРЯДОК РАСЧЕТОВ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1.</w:t>
        <w:tab/>
        <w:t>«Потребитель» обязуется оплачивать стоимость тепловой энергии денежными средствами на основании действующих тарифов, утвержденных Региональной энергетической комиссией Красноярского края. Ориентировочная стоимость настоящего Договора составляет</w:t>
      </w:r>
      <w:r>
        <w:rPr>
          <w:spacing w:val="-4"/>
          <w:sz w:val="16"/>
          <w:szCs w:val="16"/>
          <w:u w:val="single"/>
        </w:rPr>
        <w:t xml:space="preserve">_(цифрами и прописью)_ </w:t>
      </w:r>
      <w:r>
        <w:rPr>
          <w:spacing w:val="-4"/>
          <w:sz w:val="24"/>
          <w:szCs w:val="24"/>
          <w:u w:val="single"/>
        </w:rPr>
        <w:t xml:space="preserve">руб </w:t>
      </w:r>
      <w:r>
        <w:rPr>
          <w:spacing w:val="-4"/>
          <w:sz w:val="16"/>
          <w:szCs w:val="16"/>
          <w:u w:val="single"/>
        </w:rPr>
        <w:t xml:space="preserve">                         </w:t>
      </w:r>
      <w:r>
        <w:rPr>
          <w:spacing w:val="-4"/>
          <w:sz w:val="24"/>
          <w:szCs w:val="24"/>
          <w:u w:val="single"/>
        </w:rPr>
        <w:t>коп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 учетом НДС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hanging="2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4" w:right="19" w:firstLine="730"/>
        <w:jc w:val="both"/>
        <w:rPr/>
      </w:pPr>
      <w:r>
        <w:rPr>
          <w:spacing w:val="-4"/>
          <w:sz w:val="24"/>
          <w:szCs w:val="24"/>
        </w:rPr>
        <w:t>5.2.</w:t>
        <w:tab/>
        <w:t xml:space="preserve"> Расчет за фактически принятую тепловую энергию «Потребитель» производит путем перечисления денежных средств на расчетный счет «Энергоснабжающей организации» в течение 15 (пятнадцать) банковских дней, на основании выставленных «Энергоснабжающей организацией» счета и счета-фактуры при условии  наличия  подписанного Сторонами «Акта об оказании услуг по обеспечению теплоэнергией объекта», оформленного в соответствии приложением 4 к настоящему Договору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4" w:right="19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3. Тарифы изменяются в соответствии с решениями Региональной энергетической комиссии Красноярского края. Изменение тарифов в период действия настоящего Договора не требует его переоформления и вводится в действие со дня, указанного в законодательных и нормативных актах. По требованию «Потребителя» «Энергоснабжающая организация» представляет копии документов, подтверждающие изменение тариф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4.</w:t>
        <w:tab/>
        <w:t>При осуществлении расчетов по настоящему Договора «Потребитель» в платежных документах обязан указывать номер и дату Договора, вид платежа, основание платежа и период, за который производится платеж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5. В случае отсутствия указания в платежных документах номера Договора, наименования «Потребителя», основания платежа, вида платежа и периода, за который производится платеж, «Энергоснабжающая организация» оставляет за собой право разнести данный платеж в счет погашения обязательств по Договору, срок исполнения которых наступил ране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6.</w:t>
        <w:tab/>
        <w:t>Расчет потребленной тепловой энергии осуществляются на основании показаний приборов учета, установленных у «Потребителя» и допущенных в эксплуатацию в качестве коммерческих в соответствии с требованиями Прави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7. В случае непредставления показаний расчетных приборов учета, в соответствии с порядком, оговоренным в Договоре, расчет за истекший расчетный период ведется по среднесуточному расходу тепловой энергии за предыдущий период, умноженному на число дней, в которые эти показания отсутствовал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8. При нарушении расчетного учета по вине «Потребителя» расчет за текущий расчетный период ведется по среднесуточному расходу тепловой энергии за предыдущий расчетный период, умноженному на число дней, в которые эти показания отсутствовал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9. При отсутствии приборов коммерческого учета количество тепловой энергии, использованной «Потребителем», определяется согласно Приложению 1. настоящего Договор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17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10. При самовольном присоединении теплопотребляющей установки «Потребителя» к тепловым сетям «Энергоснабжающей организации» «Потребитель» обязан оплатить использованные тепловую энергию и теплоносители, расчет производится с 1 по последнее число месяца обнаружения факта самовольного присоединения теплопотребляющей установки «Потребителя» к тепловым сетям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сли дату начала использования тепловой энергии и теплоносителей установить невозможно, то оплата производится со дня начала отопительного период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теплоносителя определяется по пропускной способности подающего трубопровода при круглосуточном его действии и скорости теплоносителя (сетевой воды -1,5 м/с), а количество тепловой энергии, переданной этими теплоносителями, - в соответствии с температурным графиком. В случае самовольного подключения к одному трубопроводу сетевой воды (водоразбор) количество использованного тепла определяется с учетом ее температуры в этом трубопровод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 xml:space="preserve">5.11. По запросу любой из сторон производится сверка расчетов между «Энергоснабжающей организацией» и «Потребителем» за потребленную тепловую энергию с составлением акта сверки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6.     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1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.2. При неоплате «Потребителем» потребленной тепловой энергии в сроки, определенные в п.5.2, настоящего договора, «Потребитель» оплачивает «Энергоснабжающей организации» пеню в размере 0,1% от суммы задержанного/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3. «Энергоснабжающая организация» несет ответственность за бесперебойное и качественное теплоснабжение «Потребителя» в соответствии с требованиями, установленными законодательством РФ, иными правовыми актами и Договор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7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4. «Энергоснабжающая организация» не несет ответственности перед «Потребителем» за недоотпуск количества тепловой энергии, вызванного следующими обстоятельствами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правильными действиями персонала «Потребителя», подтвержденными органами Ростехнадзор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4" w:right="19" w:hanging="2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 xml:space="preserve"> повреждением оборудования «Потребителя», приведшим к автоматическому отключению насосных подстанций и другого оборудования на питающих теплопроводах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граничением или прекращением подачи тепловой энергии и теплоносителей, осуществленным   по предписанию органов Ростехнадзор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граничениями или полным прекращением поставки тепловой энергии за неоплату в соответствии с п.4.2.3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5. В случае введения ограничения подачи тепловой энергии, отключения «Потребителя» за неуплату или по иным основаниям, предусмотренным нормативными актами, контрактом, «Энергоснабжающая организация» не несет ответственности  за последствия, вызванные таким ограничением или отключение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6.6 «Энергоснабжающая организация» не несет ответственности за ущерб, вызванный подтоплением жилых и нежилых помещений вследствие аварий на сетях, сооружениях и устройствах «Потребителя», если эти аварии не являются следствием нарушения гидравлического режима со стороны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7.       ОБСТОЯТЕЛЬСТВА НЕПРЕОДОЛИМОЙ СИЛЫ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1. Ни одна из Сторон не несет ответственности перед другой Стороной за невыполнение обязательств, обусловленное обстоятельствами непреодолимой сил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2. Под обстоятельствами непреодолимой силы подразумеваются внешние и чрезвычайные события, которые не существовали на дату подписания настоящего Договора, возникшие помимо воли Сторон, наступлению и действию которых Стороны не могли воспрепятствовать с помощью мер и средств, применения которых в конкретной ситуации справедливо требовать и ожидать от Стороны, подвергшейся действию обстоятельств непреодолимой силы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3. Обстоятельствами непреодолимой силы признаются следующие события, если они имеют влияние на исполнение обязательств, Стороны по настоящему Договору: война и военные действия, действия стихийных сил, а также акты органов вла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4.</w:t>
        <w:tab/>
        <w:t>Сторона, подвергшаяся действию обстоятельств непреодолимой силы, должна в течение пяти рабочих дней с даты возникновения обстоятельства непреодолимой силы известить письменно или по факсу другую Сторону о возникновении и ожидаемой продолжительности действия обстоятельств непреодолимой силы. В ином случае, такая Сторона лишается права ссылаться на такие обстоятельства, если только последние не препятствовали посылке такого уведом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7.5. Сторона, подвергшаяся действию обстоятельств непреодолимой силы, должна в разумный срок предоставить другой Стороне свидетельство  Компетентного государственного органа либо уполномоченного государственного органа. Указанное свидетельство служит единственным надлежащим доказательством обстоятельств непреодолимой сил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6. При условии совершения Стороной вышеуказанных действий, продлевает срок исполнения обязательств по настоящему Договору на период, соразмерный сроку действия обстоятельств непреодолимой сил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7.7. Если обстоятельства непреодолимой силы действуют более двух последовательных месяцев, контракт расторгается по инициативе Стороны, не затронутой действием обстоятельств непреодолимой силы, путем направления уведомления другой Стороне и, не возмещая каких-либо убытков, вызванных расторжением Договора. Данное положение не распространяется на обязательства Сторон, возникшие до наступления обстоятельств непреодолимой сил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right="1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8.      ПРОЧИЕ УСЛОВ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8.1.</w:t>
        <w:tab/>
        <w:t>Увеличение разрешенной мощности сверх предусмотренной ранее выданными техническими условиями осуществляется по соглашению Сторон на основании заявки «Потребителя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получении заявки от «Потребителя» «Энергоснабжающая организация» разрабатывает и выдает ему технические условия на присоединение теплоустановок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8.2.</w:t>
        <w:tab/>
        <w:t>«Потребитель» при наличии технической возможности должен предоставить сеть для транзита тепловой энергии субабонента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9.      ДЕЙСТВИЕ ДОГОВОР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23" w:right="17" w:firstLine="73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1. Настоящий Договор вступает в силу с момента его подписания Сторонами и действует по 31 декабря  20___ г., при этом условия настоящего Договора распространяют своё действие на отношения сторон, начиная с 01 января 20____ год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9.2. Договор считается ежегодно продленным на срок один календарный год и на тех же условиях, если за месяц до окончания срока его действия ни одна из Сторон не заявит о его прекращении или изменении либо о заключении нового Договора при условии предоставления «Потребителем» заявки в соответствии с п. 4.3.1. настоящегоДоговор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3. Настоящий Договор прекращает свое действие в следующих случаях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</w:t>
        <w:tab/>
        <w:t>в связи с истечением срока, на который он заключен или его расторжением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)</w:t>
        <w:tab/>
        <w:t>в связи с ликвидацией одной из сторон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)</w:t>
        <w:tab/>
        <w:t>в связи с изданием акта государственного органа, на основании которого становится невозможным исполнение настоящего Договор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/>
      </w:pPr>
      <w:r>
        <w:rPr>
          <w:spacing w:val="-4"/>
          <w:sz w:val="24"/>
          <w:szCs w:val="24"/>
        </w:rPr>
        <w:t>г)</w:t>
        <w:tab/>
        <w:t>в связи с истечением срока Договора аренды по занимаемому помещению или продаже (отчуждении иным образом) - с момента получения «Энергоснабжающей организацией» уведомления о продаже (отчуждении иным образом), либо, если «Потребитель» не уведомил «Энергоснабжающую организацию», с момента обнаружения факта освобождения, занимаемого помещ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4. Уведомление о прекращении действия Договора направляется стороне по адресу для переписки, указанному в настоящем Договоре. Уведомление, направленное стороне по адресу для переписки, указанному в настоящем Договоре, и не врученное по причине отсутствия стороны по указанному адресу или иной причине, считается полученным последн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5. Прекращение действия Договора влечет за собой прекращение подачи тепловой энергии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6. Изменение, расторжение или прекращение действия настоящего Договора не освобождает стороны от взаимных расчетов за потребленную тепловую энергию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7. Изменение настоящего Договора допускается по соглашению Сторон либо в одностороннем порядке в случаях, предусмотренных законом или соглашением Сторон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8. Во всем остальном, что не предусмотрено настоящим Договором, Стороны руководствуются законодательством РФ и и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9. Все споры, возникающие при исполнении настоящего Договора, решаются Сторонами путем переговоров. Если Стороны не достигнут соглашения в ходе переговоров, то спор подлежит рассмотрению Арбитражным судом Красноярского кра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.10.</w:t>
        <w:tab/>
        <w:t xml:space="preserve"> Настоящий Договор составлен в двух экземплярах, имеющих одинаковую юридическую силу:  один экземпляр хранится у «Энергоснабжающей организации», второй - у «Потребителя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23" w:right="17" w:firstLine="7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ind w:left="1413" w:right="17" w:hanging="4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ИЛОЖЕНИЯ К ДОГОВОРУ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993" w:right="17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1. Приложение № 1 </w:t>
      </w:r>
    </w:p>
    <w:p>
      <w:pPr>
        <w:pStyle w:val="TextBody"/>
        <w:jc w:val="left"/>
        <w:rPr/>
      </w:pPr>
      <w:r>
        <w:rPr>
          <w:szCs w:val="24"/>
        </w:rPr>
        <w:t xml:space="preserve">«План потребления тепловой энергии потребителем  </w:t>
      </w:r>
      <w:r>
        <w:rPr>
          <w:szCs w:val="24"/>
          <w:u w:val="single"/>
        </w:rPr>
        <w:t>(</w:t>
      </w:r>
      <w:r>
        <w:rPr>
          <w:sz w:val="16"/>
          <w:szCs w:val="16"/>
          <w:u w:val="single"/>
        </w:rPr>
        <w:t>название Потребителя</w:t>
      </w:r>
      <w:r>
        <w:rPr>
          <w:szCs w:val="24"/>
          <w:u w:val="single"/>
        </w:rPr>
        <w:t>)</w:t>
      </w:r>
      <w:r>
        <w:rPr>
          <w:szCs w:val="24"/>
        </w:rPr>
        <w:t>»</w:t>
      </w:r>
    </w:p>
    <w:p>
      <w:pPr>
        <w:pStyle w:val="TextBody"/>
        <w:jc w:val="left"/>
        <w:rPr>
          <w:szCs w:val="24"/>
        </w:rPr>
      </w:pPr>
      <w:r>
        <w:rPr/>
        <w:t>в п.Тухард на 20___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. Приложение №2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Акт разграничения балансовой принадлежности  и эксплуатационной ответственности за техническое состояние и эксплуатацию  (</w:t>
      </w:r>
      <w:r>
        <w:rPr>
          <w:sz w:val="16"/>
          <w:szCs w:val="16"/>
          <w:u w:val="single"/>
        </w:rPr>
        <w:t>наименование потребителя</w:t>
      </w:r>
      <w:r>
        <w:rPr>
          <w:szCs w:val="24"/>
          <w:u w:val="single"/>
        </w:rPr>
        <w:t>)</w:t>
      </w:r>
      <w:r>
        <w:rPr/>
        <w:t xml:space="preserve"> и ОАО «Норильскгазпр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3. Приложение № 3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«Схема раздела границ балансовой принадлежности  и эксплуатационной ответственности за техническое состояние и эксплуатацию систем ТВС (</w:t>
      </w:r>
      <w:r>
        <w:rPr>
          <w:sz w:val="16"/>
          <w:szCs w:val="16"/>
          <w:u w:val="single"/>
        </w:rPr>
        <w:t>наименование потребителя</w:t>
      </w:r>
      <w:r>
        <w:rPr>
          <w:szCs w:val="24"/>
          <w:u w:val="single"/>
        </w:rPr>
        <w:t>)</w:t>
      </w:r>
      <w:r>
        <w:rPr/>
        <w:t xml:space="preserve"> и ОАО «Норильскгазпр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4. Приложение № 4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Образец «Акт об оказании услуг по обеспечению теплоэнергией (</w:t>
      </w:r>
      <w:r>
        <w:rPr>
          <w:sz w:val="16"/>
          <w:szCs w:val="16"/>
          <w:u w:val="single"/>
        </w:rPr>
        <w:t>наименование потребителя</w:t>
      </w:r>
      <w:r>
        <w:rPr>
          <w:szCs w:val="24"/>
          <w:u w:val="single"/>
        </w:rPr>
        <w:t>)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в п. Тухард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ind w:left="1413" w:right="17" w:hanging="420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РЕСА И РЕКВИЗИТЫ СТОРОН</w:t>
      </w:r>
    </w:p>
    <w:p>
      <w:pPr>
        <w:pStyle w:val="Normal"/>
        <w:shd w:fill="FFFFFF" w:val="clear"/>
        <w:spacing w:lineRule="exact" w:line="216"/>
        <w:ind w:left="720" w:right="17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ТРЕБИТЕЛЬ»</w:t>
            </w:r>
          </w:p>
          <w:p>
            <w:pPr>
              <w:pStyle w:val="Heading2"/>
              <w:ind w:left="0"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предприятия__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__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Адрес 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 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ет  ________________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left="0" w:right="-1" w:hanging="0"/>
              <w:rPr/>
            </w:pPr>
            <w:r>
              <w:rPr>
                <w:b/>
                <w:szCs w:val="24"/>
              </w:rPr>
              <w:t>«ЭНЕРГОСНАБЖАЮЩАЯ ОРГАНИЗАЦИЯ»</w:t>
            </w:r>
          </w:p>
          <w:p>
            <w:pPr>
              <w:pStyle w:val="Normal"/>
              <w:shd w:fill="FFFFFF" w:val="clear"/>
              <w:ind w:right="88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рильскгазпром»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8, РФ, г.Норильск,                    пл.Газовиков Заполярья, 1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75520010163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о-Сибирский филиал 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sz w:val="24"/>
                <w:szCs w:val="24"/>
              </w:rPr>
              <w:t xml:space="preserve">ПАО «Росбанк» 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000000000388 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КЦ ГУ  Банка России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расноярскому краю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57002628 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46750001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3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16" w:before="218" w:after="0"/>
        <w:ind w:left="23" w:right="1701" w:firstLine="731"/>
        <w:rPr/>
      </w:pPr>
      <w:r>
        <w:rPr>
          <w:b/>
          <w:sz w:val="24"/>
          <w:szCs w:val="24"/>
        </w:rPr>
        <w:t>12. ПОДПИСИ СТОРОН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>
          <w:trHeight w:val="928" w:hRule="atLeast"/>
        </w:trPr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ребитель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нергоснабжающая организац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4817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Должность руководителя </w:t>
            </w:r>
          </w:p>
          <w:p>
            <w:pPr>
              <w:pStyle w:val="TextBody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едприятия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_______________ФИО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АО «Норильскгазпром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 </w:t>
            </w:r>
            <w:r>
              <w:rPr>
                <w:szCs w:val="24"/>
              </w:rPr>
              <w:t>ФИО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211" w:after="0"/>
        <w:ind w:right="1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344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201"/>
        </w:tabs>
        <w:ind w:left="420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4"/>
        </w:tabs>
        <w:ind w:left="59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8"/>
        </w:tabs>
        <w:ind w:left="6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2"/>
      <w:numFmt w:val="decimal"/>
      <w:lvlText w:val="%1.%2."/>
      <w:lvlJc w:val="left"/>
      <w:pPr>
        <w:tabs>
          <w:tab w:val="num" w:pos="1939"/>
        </w:tabs>
        <w:ind w:left="1939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344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201"/>
        </w:tabs>
        <w:ind w:left="420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4"/>
        </w:tabs>
        <w:ind w:left="59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8"/>
        </w:tabs>
        <w:ind w:left="6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1800"/>
      </w:pPr>
      <w:rPr/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787"/>
        </w:tabs>
        <w:ind w:left="1787" w:hanging="1410"/>
      </w:pPr>
      <w:rPr/>
    </w:lvl>
    <w:lvl w:ilvl="2">
      <w:start w:val="3"/>
      <w:numFmt w:val="decimal"/>
      <w:lvlText w:val="%1.%2.%3."/>
      <w:lvlJc w:val="left"/>
      <w:pPr>
        <w:tabs>
          <w:tab w:val="num" w:pos="2164"/>
        </w:tabs>
        <w:ind w:left="216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91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3295"/>
        </w:tabs>
        <w:ind w:left="329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79"/>
        </w:tabs>
        <w:ind w:left="4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6"/>
        </w:tabs>
        <w:ind w:left="4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42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8:00Z</dcterms:created>
  <dc:creator>User</dc:creator>
  <dc:description/>
  <cp:keywords/>
  <dc:language>en-US</dc:language>
  <cp:lastModifiedBy>Соломкина</cp:lastModifiedBy>
  <cp:lastPrinted>2015-04-29T11:12:00Z</cp:lastPrinted>
  <dcterms:modified xsi:type="dcterms:W3CDTF">2015-04-29T05:39:00Z</dcterms:modified>
  <cp:revision>252</cp:revision>
  <dc:subject/>
  <dc:title>ДОГОВОР ТЕПЛОСНАБЖЕНИЯ</dc:title>
</cp:coreProperties>
</file>