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крытие эмитентом ежеквартального отчет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рильскгазпр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Норильскгазпр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63318, Россия, Красноярский край,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Норильск, пл. Газовиков Заполярья, д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4016234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00262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6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2246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ngaz.ru/shareholders/info/reports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ежеквартальный отчет эмитента за 2 квартал 2016 года.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августа 2016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Вся информация, содержащаяся в ежеквартальном отчете ОАО «Норильскгазпром» з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iCs/>
                <w:sz w:val="24"/>
                <w:szCs w:val="24"/>
              </w:rPr>
              <w:t xml:space="preserve"> квартал 2016 года</w:t>
            </w:r>
            <w:r>
              <w:rPr>
                <w:sz w:val="24"/>
                <w:szCs w:val="24"/>
              </w:rPr>
              <w:t xml:space="preserve">, находится по месту нахождения единоличного исполнительного органа, а также направляется заинтересованным лицам в течение 7 дней с даты предъявления соответствующего требования. Плата за изготовление копий отчета </w:t>
            </w:r>
            <w:r>
              <w:rPr>
                <w:bCs/>
                <w:sz w:val="24"/>
                <w:szCs w:val="24"/>
              </w:rPr>
              <w:t>не превышает затрат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Жи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246" TargetMode="External"/><Relationship Id="rId3" Type="http://schemas.openxmlformats.org/officeDocument/2006/relationships/hyperlink" Target="http://www.ngaz.ru/shareholders/info/repor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40:00Z</dcterms:created>
  <dc:creator>Prof-PetuhovaOV</dc:creator>
  <dc:description/>
  <cp:keywords/>
  <dc:language>en-US</dc:language>
  <cp:lastModifiedBy>Мусягин</cp:lastModifiedBy>
  <cp:lastPrinted>2016-08-12T14:52:00Z</cp:lastPrinted>
  <dcterms:modified xsi:type="dcterms:W3CDTF">2016-08-12T07:52:00Z</dcterms:modified>
  <cp:revision>3</cp:revision>
  <dc:subject/>
  <dc:title>Приложение 1</dc:title>
</cp:coreProperties>
</file>