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техн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онтролю за исполнением поруч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аборатория качества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хим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ромышленной эк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метр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метрологии 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20.10.2015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Даниэль</dc:creator>
  <dc:description/>
  <cp:keywords/>
  <dc:language>en-US</dc:language>
  <cp:lastModifiedBy>Филиппова_Е</cp:lastModifiedBy>
  <dcterms:modified xsi:type="dcterms:W3CDTF">2015-11-11T08:52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