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1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аспоряжением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Генерального директора АО «Норильскгазпром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т 10.04.2025 №НГП/107-р-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о проведении аукциона по реализации лома и отходов черных металлов</w:t>
      </w:r>
    </w:p>
    <w:p>
      <w:pPr>
        <w:pStyle w:val="TextBody"/>
        <w:tabs>
          <w:tab w:val="clear" w:pos="708"/>
          <w:tab w:val="left" w:pos="1555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 ЛОТУ № 17 «Лом черных металлов негабаритных категории А, Б» </w:t>
      </w:r>
    </w:p>
    <w:p>
      <w:pPr>
        <w:pStyle w:val="TextBody"/>
        <w:tabs>
          <w:tab w:val="clear" w:pos="708"/>
          <w:tab w:val="left" w:pos="1555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  <w:lang w:val="en-US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класс опасности)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АО «Норильскгазпром» сообщает о проведении открытого аукциона по поставке </w:t>
      </w:r>
      <w:r>
        <w:rPr>
          <w:rFonts w:cs="Tahoma" w:ascii="Tahoma" w:hAnsi="Tahoma"/>
          <w:sz w:val="22"/>
          <w:szCs w:val="22"/>
        </w:rPr>
        <w:t xml:space="preserve">лома </w:t>
      </w:r>
      <w:r>
        <w:rPr>
          <w:rFonts w:cs="Tahoma" w:ascii="Tahoma" w:hAnsi="Tahoma"/>
          <w:color w:val="000000"/>
          <w:sz w:val="22"/>
          <w:szCs w:val="22"/>
        </w:rPr>
        <w:t xml:space="preserve">черных металлов негабаритных кат. А, Б </w:t>
      </w:r>
      <w:r>
        <w:rPr>
          <w:rFonts w:cs="Tahoma" w:ascii="Tahoma" w:hAnsi="Tahoma"/>
          <w:sz w:val="22"/>
          <w:szCs w:val="22"/>
        </w:rPr>
        <w:t xml:space="preserve">(ГИД 740661)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/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(поставщик) АО «Норильскгазпром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ул. Орджоникидзе, дом 14, корпус А</w:t>
      </w:r>
    </w:p>
    <w:p>
      <w:pPr>
        <w:pStyle w:val="Foo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л.: +7-3919-25-79-79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/>
      </w:pPr>
      <w:r>
        <w:rPr/>
        <w:t>1. Предмет аукцио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"/>
        <w:gridCol w:w="2366"/>
        <w:gridCol w:w="1"/>
        <w:gridCol w:w="3047"/>
        <w:gridCol w:w="1"/>
        <w:gridCol w:w="996"/>
        <w:gridCol w:w="1"/>
        <w:gridCol w:w="1592"/>
        <w:gridCol w:w="14"/>
      </w:tblGrid>
      <w:tr>
        <w:trPr>
          <w:trHeight w:val="6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лот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Наименование ло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Местонахождение ло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Общий вес, т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м черных металлов негабаритных кат. А, Б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Д 74066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лощадка временного хранения металлического лома материального склада ответственного хранения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Тухардского цеха УСХиД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АО «Норильсктрансгаз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п. Тухар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9 375,00 </w:t>
            </w:r>
            <w:r>
              <w:rPr>
                <w:rFonts w:cs="Tahoma" w:ascii="Tahoma" w:hAnsi="Tahoma"/>
                <w:sz w:val="20"/>
                <w:szCs w:val="20"/>
              </w:rPr>
              <w:t>руб./т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TextBodyIndent"/>
        <w:ind w:firstLine="708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Лом и отходы стальные негабаритные категорий А,Б (далее – лом, металлолом), образованный в ходе производственно-хозяйственной деятельности </w:t>
        <w:br/>
        <w:t xml:space="preserve">АО «Норильскгазпром» (далее – Общество), расположенный на площадке временного хранения металличекого лома Тухардского цеха УСХиДГ в п. Тухард (далее – площадка хранения)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сбору,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отгрузке и вывозу м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еталлолома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с </w:t>
      </w:r>
      <w:r>
        <w:rPr>
          <w:rFonts w:cs="Tahoma" w:ascii="Tahoma" w:hAnsi="Tahoma"/>
          <w:spacing w:val="-9"/>
          <w:sz w:val="22"/>
          <w:szCs w:val="22"/>
        </w:rPr>
        <w:t>площадки хранения, указанной в разделе 1 настоящего извещения, за свой счет, в соответс</w:t>
      </w:r>
      <w:r>
        <w:rPr>
          <w:rFonts w:cs="Tahoma" w:ascii="Tahoma" w:hAnsi="Tahoma"/>
          <w:color w:val="000000"/>
          <w:spacing w:val="-9"/>
          <w:sz w:val="22"/>
          <w:szCs w:val="22"/>
        </w:rPr>
        <w:t>твии с условиями настоящего извещения, заключенного договора</w:t>
      </w:r>
      <w:r>
        <w:rPr>
          <w:rFonts w:cs="Tahoma" w:ascii="Tahoma" w:hAnsi="Tahoma"/>
          <w:sz w:val="22"/>
          <w:szCs w:val="22"/>
        </w:rPr>
        <w:t xml:space="preserve"> поставки и действующего законодательством РФ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металлолома, указанного в разделе 1 настоящего извещения и спецификации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и вывоз металлолома с площадки хранения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01 октября 2025</w:t>
      </w:r>
      <w:r>
        <w:rPr>
          <w:rFonts w:cs="Tahoma" w:ascii="Tahoma" w:hAnsi="Tahoma"/>
          <w:spacing w:val="-4"/>
          <w:w w:val="104"/>
          <w:sz w:val="22"/>
          <w:szCs w:val="22"/>
        </w:rPr>
        <w:t>, в период действия речной навигации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право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100 % предварительная оплата за весь объем металлолома, указанный в настоящем Извещении и спецификации к договору (приложение № 1 к договору);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pacing w:val="-4"/>
          <w:w w:val="104"/>
          <w:sz w:val="22"/>
          <w:szCs w:val="22"/>
        </w:rPr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металло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лома в габаритные размеры (в случае необходимости) собственными силами и за свой счет.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– </w:t>
      </w:r>
      <w:r>
        <w:rPr>
          <w:rFonts w:cs="Tahoma" w:ascii="Tahoma" w:hAnsi="Tahoma"/>
          <w:bCs/>
          <w:sz w:val="22"/>
          <w:szCs w:val="22"/>
        </w:rPr>
        <w:t xml:space="preserve">«___» _______ 2025 </w:t>
      </w:r>
      <w:r>
        <w:rPr>
          <w:rFonts w:cs="Tahoma" w:ascii="Tahoma" w:hAnsi="Tahoma"/>
          <w:sz w:val="22"/>
          <w:szCs w:val="22"/>
        </w:rPr>
        <w:t>год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- 5 % от наивысшего первоначального коммерческого предложения, полученного от участника</w:t>
      </w:r>
      <w:r>
        <w:rPr>
          <w:rStyle w:val="FootnoteCharacters"/>
          <w:rFonts w:cs="Tahoma" w:ascii="Tahoma" w:hAnsi="Tahoma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</w:rPr>
        <w:t>«__» _______ 2025 год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4"/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Отхода трубы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709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tabs>
          <w:tab w:val="clear" w:pos="708"/>
          <w:tab w:val="left" w:pos="426" w:leader="none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2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, паспорт физического лица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ыписка из ЕГРЮЛ/ЕГРИП, выданная на отчетную дату,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851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а из торгового реестра страны происхождения или иное эквивалентное доказательство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арточка организации/ИП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об исполнении налогоплательщиком (плательщиком сбора, плательщиком страховых взносов, налоговым агентом) обязанностей по уплате налогов, сборов, страховых взносов, пеней, штрафов, процентов (код по КНД 1120101)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лицензии на право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3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частник сообщил о себе ложные сведения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газпром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участника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газпром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ей лицензией на право осуществления деятельности по заготовке, хранению, переработке и реализации лома черных металлов, согласившийся на условия поставки, определенные в извещении о проведении открытого аукциона и предложившего максимальную цену, но не ниже начальной цены лота и выразивший свое согласие на следующие стандартные условия продаж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металлолома, указанный в настоящем извещении и спецификации (Приложение № 1 к договору)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pacing w:val="-4"/>
          <w:w w:val="104"/>
          <w:sz w:val="22"/>
          <w:szCs w:val="22"/>
        </w:rPr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металлолома с площадки открытого хранения собственными силами и за свой счет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лома в габаритные размеры (в случае необходимости) собственными силами и за свой счет.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pacing w:val="-9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итоговые коммерческие предложения окажутся одинаковыми, решение принимается в пользу Участника, подавшего заявку на участие в аукционе первым.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аукциона подписать договор поставки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, либо электронной почты (e-mail), указанным в проекте договора (приложение 7 к извещению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Если победитель аукциона в установленный срок, указанный в настоящем извещении, не подпишет договор поставки либо откажется от его подписания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настоящего извещения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металлолома (в случае необходимости);</w:t>
      </w:r>
    </w:p>
    <w:p>
      <w:pPr>
        <w:pStyle w:val="TextBodyIndent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металлолома (включая погрузочные работы и взвешивание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Cs/>
          <w:color w:val="000000"/>
          <w:sz w:val="22"/>
          <w:szCs w:val="22"/>
        </w:rPr>
        <w:t>Объем лом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газпром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Допускается заключение дополнительного соглашения с победителем аукциона без проведения конкурсных процедур, при условии увеличения объема реализации лома и отходов черных металлов до 40% от объемов аукциона, при неизменности иных условий договор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284" w:top="1134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uppressLineNumbers/>
        <w:jc w:val="both"/>
        <w:rPr/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поставке лома и отходов черных металлов ЛОТ № 17, а также изучив предмет аукциона, _______________________________ (далее – «Участник»), в лице ___________________________________, действующего на основании ________________________, просит принять настоящую заявку на участие в аукционе, проводимого </w:t>
        <w:br/>
        <w:t>АО «Норильскгазпром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5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АО «Норильскгазпром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газпром» решения о не заключении договора по итогам аукциона участники/победитель не имеют к АО «Норильскгазпром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подтверждает, что он ознакомлен с фактическим состоянием предмета аукциона </w:t>
      </w:r>
      <w:r>
        <w:rPr>
          <w:rFonts w:cs="Tahoma" w:ascii="Tahoma" w:hAnsi="Tahoma"/>
          <w:color w:val="000000"/>
        </w:rPr>
        <w:t>(лот №17),</w:t>
      </w:r>
      <w:r>
        <w:rPr>
          <w:rFonts w:cs="Tahoma" w:ascii="Tahoma" w:hAnsi="Tahoma"/>
        </w:rPr>
        <w:t xml:space="preserve"> технической документацией на предмет аукциона </w:t>
      </w:r>
      <w:r>
        <w:rPr>
          <w:rFonts w:cs="Tahoma" w:ascii="Tahoma" w:hAnsi="Tahoma"/>
          <w:color w:val="000000"/>
        </w:rPr>
        <w:t>(лот №17)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газпром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газпром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газпром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газпром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 пунктом 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газпром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03"/>
        <w:gridCol w:w="953"/>
        <w:gridCol w:w="147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/____________ /</w:t>
      </w:r>
      <w:bookmarkStart w:id="0" w:name="_Приложение_Б_Договор"/>
      <w:bookmarkEnd w:id="0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 № 3</w:t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извещению</w:t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1" w:name="_Сведения_о_наличии"/>
      <w:bookmarkEnd w:id="1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</w:t>
        <w:tab/>
        <w:t>.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709" w:gutter="0" w:header="284" w:top="851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6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1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проведения аукциона может быть изменена по решению аукционной комиссии с обязательным уведомлением участников аукци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проведения аукциона может быть изменена по решению аукционной комиссии с обязательным уведомлением участников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9:00Z</dcterms:created>
  <dc:creator>Тепляков С.С.</dc:creator>
  <dc:description/>
  <cp:keywords/>
  <dc:language>en-US</dc:language>
  <cp:lastModifiedBy>Замураева Гузель Сулпановна</cp:lastModifiedBy>
  <cp:lastPrinted>2025-04-10T08:33:00Z</cp:lastPrinted>
  <dcterms:modified xsi:type="dcterms:W3CDTF">2025-04-10T03:19:00Z</dcterms:modified>
  <cp:revision>2</cp:revision>
  <dc:subject/>
  <dc:title>СООБЩЕНИЕ О ПРОВЕДЕНИИ ТОРГОВ</dc:title>
</cp:coreProperties>
</file>