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I</w:t>
      </w:r>
      <w:r>
        <w:rPr>
          <w:rFonts w:cs="Arial Narrow" w:ascii="Arial Narrow" w:hAnsi="Arial Narrow"/>
          <w:b/>
          <w:sz w:val="20"/>
          <w:szCs w:val="20"/>
        </w:rPr>
        <w:t>. Перечень рекомендуемых мероприятий по улучшению условий тру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rHeight w:val="39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 структурного подразделения, рабочего мес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 вы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blHeader w:val="true"/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зопромысловое управление/Служба комплексной автоматизации и телемеханизации газовых промыслов/ Мессояхский участок автоматизации и телемеханизации производства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Слесарь по контрольно-измерительным приборам и автоматик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зопромысловое управление/Служба комплексной автоматизации и телемеханизации газовых промыслов/ Южно-Соленинский участок автоматизации и телемеханизации производства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Слесарь по контрольно-измерительным приборам и автоматик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зопромысловое управление/Служба комплексной автоматизации и телемеханизации газовых промыслов/ Северо-Соленинский участок автоматизации и телемеханизации производства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Слесарь по контрольно-измерительным приборам и автоматик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Электромеханик по средствам автоматики и приборам технологического оборудова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зопромысловое управление/Служба комплексной автоматизации и телемеханизации газовых промыслов/ Пеляткинский участок автоматизации и телемеханизации производства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Слесарь по контрольно-измерительным приборам и автоматик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Электромеханик по средствам автоматики и приборам технологического оборудова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зопромысловое управление/ Служба добычи газа и газового конденсата/ Мессояхский цех (промысел) по добыче газа и газового конденсата/ Участок по добыче газа и газового конденсата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Мастер по добыче нефти, газа и конденса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Оператор по добыче нефти и газ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Слесарь по ремонту технологических установо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Электрогазосварщ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на рабочем месте установки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зопромысловое управление/ Служба добычи газа и газового конденсата/ Южно-Соленинский цех (промысел) по добыче газа и газового конденсата/ Участок по добыче газа и газового конденсата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 Мастер по добыче нефти, газа и конденса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 Старший мастер по добыче нефти, газа и конденса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 Оператор по добыче нефти и газ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 Слесарь по ремонту технологических установо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Электрогазосварщ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на рабочем месте установки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зопромысловое управление/ Служба добычи газа и газового конденсата/ Северо-Соленинский цех (промысел) по добыче газа и газового конденсата/ Участок по добыче газа и газового конденсата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 Мастер по добыче нефти, газа и конденса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 Старший мастер по добыче нефти, газа и конденса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 Оператор по добыче нефти и газ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зопромысловое управление/ Служба добычи газа и газового конденсата/ Северо-Соленинский цех (промысел) по добыче газа и газового конденсата/ Ремонтно-механическая служба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 Слесарь по ремонту технологических установо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Электрогазосварщ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на рабочем месте установки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зопромысловое управление/ Служба добычи газа и газового конденсата/ Пеляткинский цех (промысел) по добыче газа и газового конденсата/ Участок по добыче газа и газового конденсата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 Мастер по добыче нефти, газа и конденса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Старший мастер по добыче нефти, газа и конденса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Оператор по добыче нефти и газ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зопромысловое управление/ Служба добычи газа и газового конденсата/ Пеляткинский цех (промысел) по добыче газа и газового конденсата/ Ремонтно-механическая служба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Слесарь по ремонту технологических установо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Электрогазосварщ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на рабочем месте установки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технологического транспорта и специальной техники/ Автоколонна/ Мессояхский участок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 Машинист бульдозе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 Машинист бульдозе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 Машинист бульдозе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 Тракторис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 Водитель вездех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 Машинист дорожно-транспортных машин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 Машинист дорожно-транспортных машин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 Машинист трубоукладчи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Машинист паровой передвижной депарафинизационной установ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технологического транспорта и специальной техники/ Автоколонна/ Южно-Соленинский участок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 Тракторис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 Тракторис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 Машинист бульдозе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 Машинист бульдозе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 Машинист трубоукладчи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 Машинист бульдозе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 Машинист бульдозе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 Водитель вездех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 Водитель вездех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 Машинист паровой передвижной депарафинизационной установ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технологического транспорта и специальной техники/ Автоколонна/ Северо-Соленинский участок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 Тракторис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 Тракторис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 Машинист бульдозе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 Машинист бульдозе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 Машинист трубоукладчи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Машинист трубоукладчи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 Водитель вездех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 Водитель вездех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 Водитель вездех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 Водитель вездех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 Машинист паровой передвижной депарафинизационной установ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 Водитель вездех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 Водитель вездех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технологического транспорта и специальной техники/ Автоколонна/ Пеляткинский участок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 Тракторис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 Тракторис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 Машинист бульдозе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 Машинист бульдозе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 Машинист трубоукладчи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 Водитель вездех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 Машинист дорожно-транспортных машин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 Машинист дорожно-транспортных машин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 Водитель вездех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 Водитель вездех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 Водитель вездех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 Водитель вездех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 Водитель вездех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 Водитель вездех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 Машинист бульдозе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 Машинист паровой передвижной депарафинизационной установ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 Машинист бульдозе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рабочего места оператора, (водителя, машиниста)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 Машинист паровой передвижной депарафинизационной установ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технологического транспорта и специальной техники/ Цех ремонта автомобилей и специальной техники/ Северо-Солёнинский участок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 Электрогазосварщ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на рабочем месте установки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по капитальному ремонту скважин / Служба технического обеспечени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 Электрогазосварщ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на рабочем месте установки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по капитальному ремонту скважин / Ремонтно-восстановительная служба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 Электрогазосварщ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на рабочем месте установки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по капитальному ремонту скважин / Ремонтно-восстановительная служба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 Электрогазосварщ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на рабочем месте установки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 Трубопроводчик линейны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А, 165А(164А) Монтажник технологического оборудования и связанных с ним конструкц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по капитальному ремонту скважин / Служба капитального ремонта скважин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 Мастер по ремонту скважин (капитальному, подземному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 Бурильщик капитального ремонта скважин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 Бурильщик капитального ремонта скважин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А, 170А(169А), 171А(169А), 172А(169А) Помощник бурильщика капитального ремонта скважин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 Моторист цементировочного агрега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 Машинист подъемни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по капитальному ремонту скважин / Служба капитального ремонта скважин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 Старший мастер по ремонту скважин (капитальному, подземному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 Мастер по ремонту скважин (капитальному, подземному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 Бурильщик капитального ремонта скважин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А, 181А(180А), 182А(180А) Помощник бурильщика капитального ремонта скважин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 Моторист цементировочного агрега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 Машинист подъемни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сноярское представительство/Механо-энергетическая служба/Инженерно-технический участок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 Машинист насосных установо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на рабочем месте установки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 Электрогазосварщ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на рабочем месте установки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энерговодоснабжения / Служба электросилового хозяйства / Участок по ремонту, монтажу и наладке электроустановок / Бригада по ремонту и монтажу электрооборудовани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8 Электромонтер по ремонту и обслуживанию электрооборудова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 Электрогазосварщ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на рабочем месте установки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энерговодоснабжения / Служба электросилового хозяйства / Участок по ремонту, монтажу и наладке электроустановок / Бригада по наладке электрооборудовани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 Электромонтер по ремонту и обслуживанию электрооборудова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энерговодоснабжения / Служба электросилового хозяйства / Мессояхский участок электроснабжени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 Машинист двигателей внутреннего сгора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виброизоляции оборудования) дополнительную виброизоляцию источника шума (или рабочего места оператора, водителя, машиниста) виброизоляционными материалами мастичного (плитного) типа, (установить оборудование на станину, виброопоры, использовать виброгасители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создающее вибрацию оборудование со всеми предусмотренными его конструкцией кожухами, крышками, ограждениями, обеспечивать исправное состояние виброопор (виброгасителей, станин) оборудовани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Обеспечить виброизоляцию рабочего места (виброгашение на рабочем месте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 Электромонтер по ремонту и обслуживанию электрооборудова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энерговодоснабжения / Служба электросилового хозяйства / Южно-Соленинский участок электроснабжени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 Машинист двигателей внутреннего сгора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энерговодоснабжения / Служба электросилового хозяйства / Северо-Соленинский участок электроснабжени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6 Машинист двигателей внутреннего сгора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виброизоляции оборудования) дополнительную виброизоляцию источника шума (или рабочего места оператора, водителя, машиниста) виброизоляционными материалами мастичного (плитного) типа, (установить оборудование на станину, виброопоры, использовать виброгасители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создающее вибрацию оборудование со всеми предусмотренными его конструкцией кожухами, крышками, ограждениями, обеспечивать исправное состояние виброопор (виброгасителей, станин) оборудовани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Обеспечить виброизоляцию рабочего места (виброгашение на рабочем месте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7 Электромонтер по ремонту и обслуживанию электрооборудова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энерговодоснабжения / Служба электросилового хозяйства / Пеляткинский участок электроснабжени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8 Машинист двигателей внутреннего сгора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9 Электромонтер по ремонту и обслуживанию электрооборудова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энерговодоснабжения / Служба теплосилового хозяйства и водоснабжения / Мессояхский участок тепловодоснабжени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 Электрогазосварщ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на рабочем месте установки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энерговодоснабжения / Служба теплосилового хозяйства и водоснабжения / Южно-Соленинский участок тепловодоснабжени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5 Электрогазосварщ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на рабочем месте установки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 Аппаратчик химводоочист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энерговодоснабжения / Служба теплосилового хозяйства и водоснабжения / Северо-Соленинский участок тепловодоснабжени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 Изолировщик на термоизоляц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 Аппаратчик химводоочист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 Слесарь-ремонтн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 Электрогазосварщ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на рабочем месте установки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энерговодоснабжения / Служба теплосилового хозяйства и водоснабжения / Пеляткинский участок тепловодоснабжени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4 Слесарь-ремонтн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 Электрогазосварщ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на рабочем месте установки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 Аппаратчик химводоочист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составления: 16.08.2019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I</w:t>
    </w:r>
    <w:r>
      <w:rPr>
        <w:rFonts w:cs="Arial Narrow" w:ascii="Arial Narrow" w:hAnsi="Arial Narrow"/>
        <w:color w:val="808080"/>
        <w:sz w:val="16"/>
        <w:szCs w:val="16"/>
      </w:rPr>
      <w:t>. 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68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68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9:00Z</dcterms:created>
  <dc:creator>GALINA</dc:creator>
  <dc:description/>
  <cp:keywords/>
  <dc:language>en-US</dc:language>
  <cp:lastModifiedBy>Шевченко Марина Викторовна</cp:lastModifiedBy>
  <dcterms:modified xsi:type="dcterms:W3CDTF">2020-02-02T04:57:00Z</dcterms:modified>
  <cp:revision>5</cp:revision>
  <dc:subject/>
  <dc:title>Перечень рекомендуемых мероприятий по улучшению условий труда</dc:title>
</cp:coreProperties>
</file>